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pacing w:lineRule="atLeast" w:line="240"/>
        <w:jc w:val="both"/>
        <w:rPr>
          <w:rFonts w:ascii="Verdana" w:hAnsi="Verdana" w:cs="Verdana"/>
          <w:b/>
          <w:b/>
          <w:spacing w:val="-3"/>
          <w:lang w:val="fr-FR"/>
        </w:rPr>
      </w:pPr>
      <w:r>
        <w:rPr>
          <w:rFonts w:cs="Verdana" w:ascii="Verdana" w:hAnsi="Verdana"/>
          <w:b/>
          <w:spacing w:val="-3"/>
          <w:lang w:val="fr-FR"/>
        </w:rPr>
        <w:t>CHRISTO PODER DE DIOS Y SABIDURIA DE DIOS</w:t>
      </w:r>
    </w:p>
    <w:p>
      <w:pPr>
        <w:pStyle w:val="Normal"/>
        <w:tabs>
          <w:tab w:val="clear" w:pos="708"/>
          <w:tab w:val="left" w:pos="-1440" w:leader="none"/>
          <w:tab w:val="left" w:pos="-720" w:leader="none"/>
        </w:tabs>
        <w:spacing w:lineRule="atLeast" w:line="240"/>
        <w:jc w:val="both"/>
        <w:rPr>
          <w:rFonts w:ascii="Verdana" w:hAnsi="Verdana" w:cs="Verdana"/>
          <w:b/>
          <w:b/>
          <w:spacing w:val="-3"/>
          <w:lang w:val="fr-FR"/>
        </w:rPr>
      </w:pPr>
      <w:r>
        <w:rPr>
          <w:rFonts w:cs="Verdana" w:ascii="Verdana" w:hAnsi="Verdana"/>
          <w:b/>
          <w:spacing w:val="-3"/>
          <w:lang w:val="fr-FR"/>
        </w:rPr>
      </w:r>
    </w:p>
    <w:p>
      <w:pPr>
        <w:pStyle w:val="Normal"/>
        <w:tabs>
          <w:tab w:val="clear" w:pos="708"/>
          <w:tab w:val="left" w:pos="-1440" w:leader="none"/>
          <w:tab w:val="left" w:pos="-720" w:leader="none"/>
        </w:tabs>
        <w:spacing w:lineRule="atLeast" w:line="240"/>
        <w:jc w:val="both"/>
        <w:rPr>
          <w:rFonts w:ascii="Verdana" w:hAnsi="Verdana" w:cs="Verdana"/>
          <w:b/>
          <w:b/>
          <w:spacing w:val="-3"/>
        </w:rPr>
      </w:pPr>
      <w:r>
        <w:rPr>
          <w:rFonts w:cs="Verdana" w:ascii="Verdana" w:hAnsi="Verdana"/>
          <w:b/>
          <w:spacing w:val="-3"/>
        </w:rPr>
        <w:t xml:space="preserve">door </w:t>
      </w:r>
    </w:p>
    <w:p>
      <w:pPr>
        <w:pStyle w:val="Normal"/>
        <w:tabs>
          <w:tab w:val="clear" w:pos="708"/>
          <w:tab w:val="left" w:pos="-1440" w:leader="none"/>
          <w:tab w:val="left" w:pos="-720" w:leader="none"/>
        </w:tabs>
        <w:spacing w:lineRule="atLeast" w:line="240"/>
        <w:jc w:val="both"/>
        <w:rPr>
          <w:rFonts w:ascii="Verdana" w:hAnsi="Verdana" w:cs="Verdana"/>
          <w:b/>
          <w:b/>
          <w:spacing w:val="-3"/>
        </w:rPr>
      </w:pPr>
      <w:r>
        <w:rPr>
          <w:rFonts w:cs="Verdana" w:ascii="Verdana" w:hAnsi="Verdana"/>
          <w:b/>
          <w:spacing w:val="-3"/>
        </w:rPr>
      </w:r>
    </w:p>
    <w:p>
      <w:pPr>
        <w:pStyle w:val="Normal"/>
        <w:tabs>
          <w:tab w:val="clear" w:pos="708"/>
          <w:tab w:val="left" w:pos="-1440" w:leader="none"/>
          <w:tab w:val="left" w:pos="-720" w:leader="none"/>
        </w:tabs>
        <w:spacing w:lineRule="atLeast" w:line="240"/>
        <w:jc w:val="both"/>
        <w:rPr>
          <w:rFonts w:ascii="Verdana" w:hAnsi="Verdana" w:cs="Verdana"/>
          <w:b/>
          <w:b/>
          <w:spacing w:val="-3"/>
        </w:rPr>
      </w:pPr>
      <w:r>
        <w:rPr>
          <w:rFonts w:cs="Verdana" w:ascii="Verdana" w:hAnsi="Verdana"/>
          <w:b/>
          <w:spacing w:val="-3"/>
        </w:rPr>
        <w:t>Dick Scheepstra</w:t>
      </w:r>
    </w:p>
    <w:p>
      <w:pPr>
        <w:pStyle w:val="Normal"/>
        <w:tabs>
          <w:tab w:val="clear" w:pos="708"/>
          <w:tab w:val="left" w:pos="-1440" w:leader="none"/>
          <w:tab w:val="left" w:pos="-720" w:leader="none"/>
        </w:tabs>
        <w:spacing w:lineRule="atLeast" w:line="24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Christo poder de Dios y sabiduria de Dios - Christus de kracht van God en de wijsheid van God. Deze tekst prijkt in grote letters op de achterwand van het kerkgebouw. Deze waarheid is zeker van toepassing op Ds. Centi. Want wie kennis maakt met Ricardo Centi komt al snel onder de indruk van zijn werkkracht en inzet. Al dertig jaar predikant en leidende kracht van de Iglesia Reformada Presbyteriana in Barcelona, full-timedocent Engels, "directeur" van een "postorderbedrijf" van christelij</w:t>
        <w:softHyphen/>
        <w:t xml:space="preserve">ke lectuur naar vooral Latijns-Amerikaanse landen, auteur van theologische boeken, getrouwd en vader van vier kinderen. Hoe houdt hij het vol. Toch straalt Ds. Centi rust uit en maakt hij geen gehaaste indruk.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Een van de vele smalle straatjes in een van de buitenwijken van Barcelona. Een pand in niets afwijkend van andere panden. Het bordje Iglesia Reformada Presbyteriana (letterlijk ver</w:t>
        <w:softHyphen/>
        <w:t xml:space="preserve">taald: gereformeerde Presbyteriaanse kerk) geeft echter aan dat er, ingeklemd tussen woonhuizen en winkels, een kerkgebouw staat.  Vlak in de buurt van Park Guell, het Gaudipark. De wereldberoemde architect Gaudi die toch al zo'n stempel heeft gedrukt op bouwkundig Barcelona, ook op gebied van kerkelijke gebouwen. Een dag eerder bezocht ik nog zijn meesterstuk de "La Sagrada Familia", een "onmogelijke" kerk met meer dan 20 torens en enorm veel beeldhouwkunst, die alles behalve als een kerk uitziet. Een kerk trouwens ook die pas omstreeks het jaar 2000 voltooid zal zijn, 75 jaar na de dood van de ontwerper.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De gereformeerde kerk in Barcelona kan niet pronken met een monumentaal gebouw. Op het adres San Salvador 98 tref je alleen een bord aan met de naam van de kerk en de tijden van de kerkdiensten. De bezoeker die hek en voordeur is gepasseerd en door een gang is gelopen komt echter - onverwachts - in een heus kerkgebouw. Twee keer tien keurig gelakte banken, een preekstoel, een doopvont, een tafeltje met geopende bijbel en een sober palmpje vormen een bezit waar iedere kleine kerke</w:t>
        <w:softHyphen/>
        <w:t>lijke gemeente, ook in Nederland, trots op kan zijn.</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b/>
          <w:b/>
          <w:spacing w:val="-3"/>
          <w:sz w:val="20"/>
          <w:szCs w:val="20"/>
        </w:rPr>
      </w:pPr>
      <w:r>
        <w:rPr>
          <w:rFonts w:cs="Verdana" w:ascii="Verdana" w:hAnsi="Verdana"/>
          <w:b/>
          <w:spacing w:val="-3"/>
          <w:sz w:val="20"/>
          <w:szCs w:val="20"/>
        </w:rPr>
        <w:t>Spaans maar herkenbaar</w:t>
      </w:r>
    </w:p>
    <w:p>
      <w:pPr>
        <w:pStyle w:val="Normal"/>
        <w:tabs>
          <w:tab w:val="clear" w:pos="708"/>
          <w:tab w:val="left" w:pos="-1440" w:leader="none"/>
          <w:tab w:val="left" w:pos="-720" w:leader="none"/>
        </w:tabs>
        <w:spacing w:lineRule="atLeast" w:line="24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 xml:space="preserve">Ds Centi komt mij al tegemoet en heet mij hartelijk welkom. Hij kent het Nederlands Dagblad en een afspraak voor een interview na afloop van de kerkdienst is snel gemaakt.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Hoewel ik nauwelijks een woord Spaans spreek, is de dienst toch heel redelijk te volgen. Alles is heel herkenbaar. Dit wordt versterkt doordat gezongen wordt uit een tweetal bundels vertaalde liederen. Het ene is een selectie uit de psalmen, een uitgave van de Stichting voor de uitgave van het reforma</w:t>
        <w:softHyphen/>
        <w:t>torische boek te Rijswijk. De tweede is een bundel met 497 internationaal bekende gezangen en hymnen op vertrouwde melodieën. De bezoeker kan dus meezingen met het mooie "Heilig, Heilig, Heilig" en psalm 98. Toch wel een bijzondere gewaarwor</w:t>
        <w:softHyphen/>
        <w:t>ding om een Spaanse tekst mee te zingen waarvan je de woorden alleen maar kunt raden. Hoewel, enkele woorden komen steeds terug en zijn bekend.</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Ds Cerni, die de gast uit Olanda (Nederland) tijdens de ere</w:t>
        <w:softHyphen/>
        <w:t xml:space="preserve">dienst speciaal welkom heet, preekt rustig en met overgave. Deze zondag is de tekst psalm 92. Drie kwartier lang brengt hij indringend de bijbelse boodschap over op zijn gehoor. Er zijn zo'n 40 kerkgangers, die zoals gebruikelijk in veel zuidelijke streken druppelsgewijs binnen komen. De laatste pas na een half uur na aanvang, nog net voor het begin van de preek.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Ds Centi weet zijn gehoor te boeien; er wordt goed geluisterd. Na afloop van de dienst wordt er nog lang in groepjes nage</w:t>
        <w:softHyphen/>
        <w:t>praat. Immers de kerkgangers komen bijna allemaal van ver.</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b/>
          <w:b/>
          <w:spacing w:val="-3"/>
          <w:sz w:val="20"/>
          <w:szCs w:val="20"/>
        </w:rPr>
      </w:pPr>
      <w:r>
        <w:rPr>
          <w:rFonts w:cs="Verdana" w:ascii="Verdana" w:hAnsi="Verdana"/>
          <w:b/>
          <w:spacing w:val="-3"/>
          <w:sz w:val="20"/>
          <w:szCs w:val="20"/>
        </w:rPr>
        <w:t xml:space="preserve">bijzonder man </w:t>
      </w:r>
    </w:p>
    <w:p>
      <w:pPr>
        <w:pStyle w:val="Normal"/>
        <w:tabs>
          <w:tab w:val="clear" w:pos="708"/>
          <w:tab w:val="left" w:pos="-1440" w:leader="none"/>
          <w:tab w:val="left" w:pos="-720" w:leader="none"/>
        </w:tabs>
        <w:spacing w:lineRule="atLeast" w:line="24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Ds. Cerni is een bijzonder man. Zonder opsmuk en zeker niet roemend in eigen kracht vertelt hij over zijn leven en activi</w:t>
        <w:softHyphen/>
        <w:t>teiten. Hij werd geboren in Valencia, maar woonde en studeerde elders in Spanje. Hij studeerde onder andere in het Amerikaan</w:t>
        <w:softHyphen/>
        <w:t>se Grand Rapids, in Schotland en in Nederland aan de Theologi</w:t>
        <w:softHyphen/>
        <w:t>sche Universiteit te Kampen (Broederstraat). Hij voorziet in zijn levensonderhoud door les te geven aan een school voor Voortgezet Onderwijs. Hij is namelijk fulltime leraar Engels. Dankzij een strakke dagplanning vindt hij tijd voor al zijn "nevenactiviteiten". 's Morgens geeft hij les; de rest van de dag is hij beschikbaar voor zijn gezin en voor wat in werke</w:t>
        <w:softHyphen/>
        <w:t>lijkheid zijn hoofdactiviteit is, de verkondiging van het evangelie. Hij heeft een vrouw (die zondags het harmonium bespeelt) en vier kinderen, die allemaal goed terecht zijn gekomen. Hij is niet alleen een actief, maar ook een produc</w:t>
        <w:softHyphen/>
        <w:t>tief man. Want naast dat alles heeft hij ook nog twee boeken op zijn naam staan. Hij schreef een monumentaal werk, waarin naast elkaar de Hebreeuwse en Spaanse tekst van de Pentateuch, de vijf boeken van Mozes. Daarnaast schreef hij "Historia del Prestantismo", een  geschiedenis van het Christendom.</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b/>
          <w:b/>
          <w:spacing w:val="-3"/>
          <w:sz w:val="20"/>
          <w:szCs w:val="20"/>
        </w:rPr>
      </w:pPr>
      <w:r>
        <w:rPr>
          <w:rFonts w:cs="Verdana" w:ascii="Verdana" w:hAnsi="Verdana"/>
          <w:b/>
          <w:spacing w:val="-3"/>
          <w:sz w:val="20"/>
          <w:szCs w:val="20"/>
        </w:rPr>
        <w:t>productief</w:t>
      </w:r>
    </w:p>
    <w:p>
      <w:pPr>
        <w:pStyle w:val="Normal"/>
        <w:tabs>
          <w:tab w:val="clear" w:pos="708"/>
          <w:tab w:val="left" w:pos="-1440" w:leader="none"/>
          <w:tab w:val="left" w:pos="-720" w:leader="none"/>
        </w:tabs>
        <w:spacing w:lineRule="atLeast" w:line="24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Later in het overvolle kantoor van de predikant praten we over de kerkelijke situatie in Barcelona en de rest van Spanje. En die is niet best. Spanje is een Rooms-katholiek land. Maar slechts zo'n 20 % van de Spanjaarden kunnen min of meer worden gerekend tot de actieve kerkgangers. Protestanten vormen een zeer kleine minderheid. Er zijn in totaal zo'n 60.000 praktiserende christenen in een land met 40 miljoen inwoners. De "Iglesias Reformada de Espagne", het gereformeerde kerkverband waar de kerk van Ds. Centi deel van uitmaakt, is helemaal nietig. Vier kerken  (Barcelona, Mataro, Sevilla en Tenerife) met in totaal zo'n 250 (!) zielen, dat is alles. De kerkelijke gemeente Barcelona telt al jarenlang een honderdtal zielen met zondags gemiddeld ongeveer 60 kerkgangers. Augustus is de vakantiemaand, daarom was de kerk vanmorgen relatief leeg. Er is met name ook door verhuizing verloop. De samenstelling van de gemeente veranderde in de loop van de jaren. De kerkleden komen inmiddels voornamelijk uit de omgeving van Barcelona. Men komt zelfs vanuit Gerona, 100 kilometer verderop. Het kerkelijke leven kan daarom maar heel beperkt zijn. Afgezien van de zondagse erediensten zijn er weinig mogelijkheden voor onderlinge contacten. Ds. Centi gaat daarom regelmatig op bezoek bij alle gemeenteleden om zo de gemeenschap der heili</w:t>
        <w:softHyphen/>
        <w:t>gen te beoefenen.</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 xml:space="preserve">De predikant lijdt niet onder het kleine aantal. Het is nooit zijn ambitie geweest tot eigen glorie een grote plaatselijke kerk te stichten.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Onlangs werd een Spaanse federatie van Protestantse Religieuze genootschappen opgericht. Twaalf kerken traden toe. De "Igle</w:t>
        <w:softHyphen/>
        <w:t>sias Reformada de Espagne" ging geen deel uitmaken van deze federatie. "Dat was voor ons niet mogelijk", zo legt de predi</w:t>
        <w:softHyphen/>
        <w:t>kant uit. "Niet alleen kerkgenootschappen, maar ook charisma</w:t>
        <w:softHyphen/>
        <w:t>tische bewegingen en sekten zijn lid. Naast Anglicanen, Epis</w:t>
        <w:softHyphen/>
        <w:t>copalen, Baptisten komt men de Zevendedagadventisten, Pink</w:t>
        <w:softHyphen/>
        <w:t xml:space="preserve">stergemeenten, Leger des Heils en de Vergadering van gelovigen tegen".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Onderlinge contacten zijn er in het geheel niet met de Rooms-katholieken. De beide kerken negeren elkaar. Dat was vroeger wel anders. De Roomse Inquisitie is in Spanje het langst actief geweest. Maar dat is al heel lang verleden tijd.</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b/>
          <w:b/>
          <w:spacing w:val="-3"/>
          <w:sz w:val="20"/>
          <w:szCs w:val="20"/>
        </w:rPr>
      </w:pPr>
      <w:r>
        <w:rPr>
          <w:rFonts w:cs="Verdana" w:ascii="Verdana" w:hAnsi="Verdana"/>
          <w:b/>
          <w:spacing w:val="-3"/>
          <w:sz w:val="20"/>
          <w:szCs w:val="20"/>
        </w:rPr>
        <w:t>verzendhuis</w:t>
      </w:r>
    </w:p>
    <w:p>
      <w:pPr>
        <w:pStyle w:val="Normal"/>
        <w:tabs>
          <w:tab w:val="clear" w:pos="708"/>
          <w:tab w:val="left" w:pos="-1440" w:leader="none"/>
          <w:tab w:val="left" w:pos="-720" w:leader="none"/>
        </w:tabs>
        <w:spacing w:lineRule="atLeast" w:line="24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Ds. Centi ziet zijn taak vooral in de verspreiding van het evangelie in alle spaanssprekende landen. Als we het gebouw doorlopen, blijkt wat dit inhoudt. In de loop van de dertig jaren die Ds. Centi in Barcelona actief is geweest, is deze boekenverzending eigenlijk uitgegroeid tot zijn hoofdactivi</w:t>
        <w:softHyphen/>
        <w:t xml:space="preserve">teit. </w:t>
      </w:r>
    </w:p>
    <w:p>
      <w:pPr>
        <w:pStyle w:val="Normal"/>
        <w:tabs>
          <w:tab w:val="clear" w:pos="708"/>
          <w:tab w:val="left" w:pos="-1440" w:leader="none"/>
          <w:tab w:val="left" w:pos="-720" w:leader="none"/>
        </w:tabs>
        <w:spacing w:lineRule="atLeast" w:line="240"/>
        <w:jc w:val="both"/>
        <w:rPr>
          <w:rFonts w:ascii="Verdana" w:hAnsi="Verdana" w:cs="Verdana"/>
          <w:spacing w:val="-3"/>
          <w:sz w:val="20"/>
          <w:szCs w:val="20"/>
        </w:rPr>
      </w:pPr>
      <w:r>
        <w:rPr>
          <w:rFonts w:cs="Verdana" w:ascii="Verdana" w:hAnsi="Verdana"/>
          <w:spacing w:val="-3"/>
          <w:sz w:val="20"/>
          <w:szCs w:val="20"/>
        </w:rPr>
        <w:t>Vele wanden met boeken vormen de voorraad. Stapels boeken liggen op de grond ingepakt in krantenpapier te wachten op verzending. Bij dit onderdeel krijgt de predikant veel hulp van vrijwilligers. Ds Centi doet alle correspondentie en de organisatie. Maar hij is ook niet te beroerd zelf de handen uit de mouwen te steken bij het inpakken en verzendklaar maken van de boekenpakketten. Ik kom veel vertrouwde Nederlandse namen van theologen A. Janse e.a.)  tegen. De samenwerking met de Gereformeerde kerk (vrijg) te Bussum en de Ned. Gerefor</w:t>
        <w:softHyphen/>
        <w:t>meerde kerk te Rijswijk heeft daarmee alles te maken. Want Ds Centi is voor een groot deel afhankelijk van de bijdrage uit Nederland. Dat het zgn. Spanjewerk ook resultaat heeft, blijkt uit het indrukwekkende archief waarin getuigenis wordt afgelegd van de vele schriftelijke contacten met Zuid-Amerika. Ds Centi vertelt er met liefde over. Liefde voor het evangelie. Liefde tot zijn Heer. Ds. Cerni: een voorbeeld voor anderen.</w:t>
      </w:r>
    </w:p>
    <w:p>
      <w:pPr>
        <w:pStyle w:val="Normal"/>
        <w:rPr>
          <w:rFonts w:ascii="Verdana" w:hAnsi="Verdana" w:cs="Verdana"/>
          <w:spacing w:val="-3"/>
          <w:sz w:val="20"/>
          <w:szCs w:val="20"/>
        </w:rPr>
      </w:pPr>
      <w:r>
        <w:rPr>
          <w:rFonts w:cs="Verdana" w:ascii="Verdana" w:hAnsi="Verdana"/>
          <w:spacing w:val="-3"/>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ederlands Dagblad</w:t>
      </w:r>
      <w:r>
        <w:rPr/>
        <w:t xml:space="preserve"> 1993</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5:28:00Z</dcterms:created>
  <dc:creator>Dick Scheepstra</dc:creator>
  <dc:description/>
  <dc:language>en-US</dc:language>
  <cp:lastModifiedBy>Dick Scheepstra</cp:lastModifiedBy>
  <dcterms:modified xsi:type="dcterms:W3CDTF">2005-08-11T13:12:00Z</dcterms:modified>
  <cp:revision>2</cp:revision>
  <dc:subject/>
  <dc:title>CHRISTO PODER DE DIOS Y SABIDURIA DE DIOS</dc:title>
</cp:coreProperties>
</file>