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Verdana" w:hAnsi="Verdana" w:cs="Verdana"/>
          <w:b/>
          <w:b/>
          <w:spacing w:val="-3"/>
        </w:rPr>
      </w:pPr>
      <w:r>
        <w:rPr>
          <w:rFonts w:cs="Verdana" w:ascii="Verdana" w:hAnsi="Verdana"/>
          <w:b/>
          <w:spacing w:val="-3"/>
        </w:rPr>
        <w:t>Een dag te gast bij een kindertehuis in India</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lang w:val="en-GB"/>
        </w:rPr>
      </w:pPr>
      <w:r>
        <w:rPr>
          <w:rFonts w:cs="Verdana" w:ascii="Verdana" w:hAnsi="Verdana"/>
          <w:spacing w:val="-3"/>
          <w:sz w:val="20"/>
          <w:szCs w:val="20"/>
          <w:lang w:val="en-GB"/>
        </w:rPr>
        <w:t xml:space="preserve">door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lang w:val="en-GB"/>
        </w:rPr>
      </w:pPr>
      <w:r>
        <w:rPr>
          <w:rFonts w:cs="Verdana" w:ascii="Verdana" w:hAnsi="Verdana"/>
          <w:spacing w:val="-3"/>
          <w:sz w:val="20"/>
          <w:szCs w:val="20"/>
          <w:lang w:val="en-GB"/>
        </w:rPr>
      </w:r>
    </w:p>
    <w:p>
      <w:pPr>
        <w:pStyle w:val="Normal"/>
        <w:tabs>
          <w:tab w:val="clear" w:pos="708"/>
          <w:tab w:val="left" w:pos="-1440" w:leader="none"/>
          <w:tab w:val="left" w:pos="-720" w:leader="none"/>
        </w:tabs>
        <w:spacing w:lineRule="atLeast" w:line="240"/>
        <w:jc w:val="both"/>
        <w:rPr>
          <w:rFonts w:ascii="Verdana" w:hAnsi="Verdana" w:cs="Verdana"/>
          <w:b/>
          <w:b/>
          <w:spacing w:val="-3"/>
          <w:lang w:val="en-GB"/>
        </w:rPr>
      </w:pPr>
      <w:r>
        <w:rPr>
          <w:rFonts w:cs="Verdana" w:ascii="Verdana" w:hAnsi="Verdana"/>
          <w:b/>
          <w:spacing w:val="-3"/>
          <w:lang w:val="en-GB"/>
        </w:rPr>
        <w:t>Dick Scheepstra</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lang w:val="en-GB"/>
        </w:rPr>
      </w:pPr>
      <w:r>
        <w:rPr>
          <w:rFonts w:cs="Verdana" w:ascii="Verdana" w:hAnsi="Verdana"/>
          <w:b/>
          <w:spacing w:val="-3"/>
          <w:sz w:val="20"/>
          <w:szCs w:val="20"/>
          <w:lang w:val="en-GB"/>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lang w:val="en-GB"/>
        </w:rPr>
      </w:pPr>
      <w:r>
        <w:rPr>
          <w:rFonts w:cs="Verdana" w:ascii="Verdana" w:hAnsi="Verdana"/>
          <w:spacing w:val="-3"/>
          <w:sz w:val="20"/>
          <w:szCs w:val="20"/>
          <w:lang w:val="en-GB"/>
        </w:rPr>
      </w:r>
    </w:p>
    <w:p>
      <w:pPr>
        <w:pStyle w:val="Normal"/>
        <w:tabs>
          <w:tab w:val="clear" w:pos="708"/>
          <w:tab w:val="left" w:pos="-1440" w:leader="none"/>
          <w:tab w:val="left" w:pos="-720" w:leader="none"/>
        </w:tabs>
        <w:spacing w:lineRule="atLeast" w:line="240"/>
        <w:jc w:val="both"/>
        <w:rPr/>
      </w:pPr>
      <w:r>
        <w:rPr>
          <w:rFonts w:cs="Verdana" w:ascii="Verdana" w:hAnsi="Verdana"/>
          <w:spacing w:val="-3"/>
          <w:sz w:val="20"/>
          <w:szCs w:val="20"/>
          <w:lang w:val="en-GB"/>
        </w:rPr>
        <w:t xml:space="preserve">"Welcome Mr. Dick Scheepstra Children's Home Bhogpur". </w:t>
      </w:r>
      <w:r>
        <w:rPr>
          <w:rFonts w:cs="Verdana" w:ascii="Verdana" w:hAnsi="Verdana"/>
          <w:spacing w:val="-3"/>
          <w:sz w:val="20"/>
          <w:szCs w:val="20"/>
        </w:rPr>
        <w:t>Dat is het eerste wat ik ontwaar als ik het kleine vliegtuigje uit</w:t>
        <w:softHyphen/>
        <w:t>stap, dat mij deze zatermorgen al zeer vroeg van de hoofdstad Delhi naar de Noord-Indiase plaats Dehra Dun brengt. Het kan niet missen, men heeft op mij gerekend. Het hartelijk welkom dat daarop volgt is hartverwarmend. Manager Yeremia Singh, Fred Taylor en de chauffeur van de terreinwagen zijn overdui</w:t>
        <w:softHyphen/>
        <w:t>delijk blij met het bezoek uit het verre Nederland. De aanbe</w:t>
        <w:softHyphen/>
        <w:t xml:space="preserve">veling van Kees Rookmaker, de directeur van de Stichting "Redt een Kind", zal daar wel niet vreemd aan zijn. Want zo zal later blijken, "Mr. Roekmaaker" is bijna een magisch begrip in de kringen van de Children's Home's (kindertehuizen). De hartelijkheid is overigens tekenend voor het hele bezoek dat ik aan twee kindertehuizen breng.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Bij mijn voorbereidingen om een congres in de Indiase hoofd</w:t>
        <w:softHyphen/>
        <w:t>stad te combineren met het wat meer leren kennen van dit immense land, kwam ik ook in contact met Kees Rookmaker van de Stichting "Redt een kind". Van hem kreeg ik onder andere het adres van het Children's Home in Bhogpur, een plaatsje onder de stinkende rook van de industriestad Dehra Dun. Het leek mij een goede gelegenheid om eens achter de schermen van dit belangrijke werk te kijken. Er zijn in India weliswaar meer dan 100 miljoen rijken, maar de meerderheid van de ruim 850 miljoen bewoners is nog steeds arm. Een onderlaag is zelfs heel arm en veroordeeld tot de bedelstaf. Onder deze groep zijn de Children's Homes actief. In Bhogpur zijn het vrijwel allemaal kinderen van ouders die lijden aan lepra ook wel melaatsheid genoemd. Zonder goede opvang is de toekomst van de kinderen van deze ouders uitzichtsloos. Enkele  dagen later breng ik met een oud-leerling een bezoek aan een leprakolonie en kan met eigen aanschouwen wat voor afschuwelijke ziekte dat is.</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scharminkeltjes</w:t>
      </w:r>
    </w:p>
    <w:p>
      <w:pPr>
        <w:pStyle w:val="Normal"/>
        <w:tabs>
          <w:tab w:val="clear" w:pos="708"/>
          <w:tab w:val="left" w:pos="-1440" w:leader="none"/>
          <w:tab w:val="left" w:pos="-720" w:leader="none"/>
        </w:tabs>
        <w:spacing w:lineRule="atLeast" w:line="240"/>
        <w:jc w:val="both"/>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terreinwagen voert ons over de overvolle, chaotische Indiase wegen via het dorpje naar een in dit jaargetijde paradijselijke omgeving. De Moesson, de regenperiode, loopt op de laatste benen. Het vruchtbare land ligt er daarom uitbundig bij. Het is gelegen letterlijk aan de voet van de Himalaya, het enorme gebergte met de hoogste toppen ter wereld. Niet alleen de natuur, maar ook de campus van het Children's Home ziet er fraai en gezellig uit. Het moet hier goed toeven zijn voor de bewoners, 400 kinderen en zo'n l00 personeelsleden. Ik maak ook kennis met een groepje kinderen dat pas kortgeleden in het tehuis werd opgenomen. Ze eten met een enthousiasme dat de verwende westerling allang kwijt is. Fred Taylor, een neef van de Amerikaanse zendeling-oprichter van het kindertehuis die hand- en spandiensten vervult, vertelt hoe de kinderen de eerste dagen zich "over-aten". Ze dachten dat de eerste maaltijd ook voorlopig de laatste zou zijn, gewend als ze waren alleen te eten als er iets te halen viel. De magere scharminkeltjes wennen echter snel aan de regelmatige en goede voeding.</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Teacher's day</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Na een Indiaas ontbijt wordt de tocht over het omvangrijke terrein aangevangen. Er is niet alleen een eigen kerkgebouw, maar ook een eigen school, de Home Academy. Men hoopt binnenkort de school uit te breiden van tien tot twaalf leerjaren. Daarmee zal de school aan alle eisen voldoen en een volwaardig onderwijsinstituut zijn geworden. Het hoofd van de school toont mij met trots de schoolbibliotheek en enkele kantoren. Dan krijg ik een corsage opgespeld en wordt ik meegetroond naar de aula van de school. Daar blijken alle kinderen te zijn verzameld: de kleine kinderen zitten op de vloer, de ouderen op banken. De gast uit Nederland krijgt een ereplaats, een fors uitgevallen stoel. Het feest gaat beginnen. Want wat is het geval. Naast een Children's Day (kinderdag) kent India ook een Teachers Day (Onderwijzersdag). Laat het nu vandaag Teacher's Day zijn. De leerlingen zelf hebben een zeer uitgebreid feestprogramma georganiseerd. Ze hebben dit met inzet en kennelijk plezier gedaan. Ik ben er getuige van hoe na schriftlezing, zingen en gebed een omvangrijk feestprogramma wordt opgevoerd. Alle klassen hebben een bijdrage ingestudeerd. Er blijken onvermoede talenten aanwezig. Vooral toneelstukjes van de jongens met professioneel uitgevoerde schijngevechten scoren hoog bij de medeleerlingen. Tot slot krijgt elke leraar en lerares een klein geschenkje. Vriendelijk, maar beslist word ik uitgenodigd om deze uit te reiken, steeds nadat een leerling een toepasselijke rijmspreuk heeft voorgelezen. Ook ontkom ik er niet aan een toespraak te houd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projectweek</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aarmee is het programma nog niet afgelopen, want ik had aangekondigd dat ik graag een videofilm wilde maken van het kindertehuis. Dus alle leerlingen weer terug naar de klassen in afwachting van de "opnamen". Terwijl buiten de Moesson een demonstratie stortregenen weggeeft, word ik in hoog tempo langs de klassen gevoerd en maak snel een opname van een les of een gezongen lied. Ik had namelijk afgesproken met de Gereformeerde basisschool in mijn woonplaats Alkmaar om contacten te leggen. Via wekelijkse "kwartjes" was duizend gulden opgespaard. Die mag ik namens de school aan de manager overhandigen. Die kondigt aan dat het geld gebruikt zal worden om fans (aan het plafond opgehangen propellors die wind veroorzaken) in de schoolklassen aan te brengen. Dankzij die fans zal de hete zomer beter te verdragen zijn. Want vandaag mag het zo'n 36 graden Celsius zijn, zomers is het nog veel heter. Overigens kan het hier aan de voet van het hooggebergte 's winter ook behoorlijk koud zijn. En centrale verwarming kent men hier niet. De school zal een projectweek aan India wijden en geld blijven inzamelen. (Een idee ook voor andere schol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eigen kleur</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Verder maar weer. Vol trots worden de vele gebouwen getoond. Jongens en meisjes hebben aparte slaapgebouwen. De slaapvertrekken zijn krap bemeten. Het maximum is zo'n 20 stapelbedden in twee rijen. Hoe ouder de kinderen worden, hoe per een slaapvertrek. Het minimum - bij de oudste leeftijdsgroep - is vier. Elke slaapgebouw heeft een inwonende, eigen vader of moeder. Die zorgt overdag en zo nodig 's nachts voor een goede gang van zaken. Een aardig detail is, dat alle matrassen van een slaapzaal hetzelfde motief en dezelfde kleur hebben. Het heeft iets feestelijks, maar veel privacy zullen de kinderen van Bhogpur niet kenn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zelfwerkzaamheid</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pvallend is de blijmoedige en opgeruimde sfeer die op het terrein heerst. De kinderen groeten volwassenen beleefd en prettig zonder dat er sprake is van te strakke discipline. Er is kennelijk veel plezier te beleven in het Children's Home. Zelfs een klein speeltuintje ontbreekt niet. Het is zaterdag vandaag en dat betekent dat de kinderen s' middags vrij hebben. Uiteraard is er wel het noodzakelijke huishoudelijke werk te doen. Zelfwerkzaamheid staat hoog in het vaandel. Zo zie ik kinderen een wagen voortzeulen. Verderop bij de veestapel is een groep jongens bezig kippen te slachten. De lijven worden in een ketel kokend water gegooid om ze even later gemakkelijker kaal te kunnen plukken. Zaterdag is wasdag. Dat betekent dat overal was hangt te drogen. Ook wordt er aan de pomp met veel plezier geplast en gespetterd. Water is trouwens een probleem in Bhogpur. Je zou het niet zeggen als je net een moessonbui hebt overleefd, maar het grondwater zit heel diep. In de uithoek van het terrein staat dan ook in een grote kuil een enorme pompinstallatie. Twee man hebben er een dagtaak aan om de oorverdovende machine op gang te houden. Het tehuis een bedrijf op zichzelf. Men bakt het eigen brood, houdt koeien, maakt eigen olie enzovoorts.</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trouwcomité</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an is het inmiddels lunchtijd en tijd om wat over de achtergronden en de geschiedenis van het werk hier te praten. In 1945 startte het Amerikaanse zendelingsechtpaar Taylor in Roorkee, een plaats 70 kilometer van Bhogpur, met de opvang van tien jongens. Ze waren erg begaan met het lot van de kinderen. Ze wilden hen door hen onderdak, voedsel en opvoeding te verlenen en een goede toekomst bieden. Naast het lenigen van de stoffelijke nood zagen zij het als een goede manier om het evangelie te brengen. En inderdaad de meeste kinderen die in de loop van de jaren in het Children's Home zijn grootgebracht, zijn christenen gebleven. In l947 werd verhuisd naar een stuk land middenin de jungle buiten het dorpje Bhogpur, een geschenk van een familielid.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n 1954 werd er in Roorkee, een "filiaal" gesticht. En inmiddels is toestemming verkregen van de Stichting "Redt een kind" om een tweede nevenvestiging te starten. De tehuizen worden bijna volledig door het buitenland gesponsord. Ruim twee derde van de jaarlijkse kosten van dit tehuis worden gedekt door bijdragen uit Nederland. De rest komt uit Amerika. De huidige directeur, kleinzoon Gordon Taylor, is ten tijde van mijn bezoek in Amerika om fondsen te werven. Er is nog steeds heel veel "aanbod". Bhogpur kan jaarlijks slechts ongeveer 20 nieuwe kinderen opnemen. Veel kinderen moeten worden teleurgesteld. Het tehuis staat namelijk zeer goed bekend. Bijna alle kinderen vinden goede banen. Ik kom de volgende dagen nog verschillende tegen op het Theologische seminarie in Dehra Dun. Sommige kinderen zijn inmiddels zelfs docent in Bhogpur geworden. Ook de manager van het nieuwe tehuis, Ds. Isaac Kunar is "eigen kweek". Zo'n 400 kinderen zijn in de loop der jaren "afgestudeerd". Ze blijven op het terrein totdat ze op 20 a 23 jarige leeftijd hun opleiding hebben voltooid. Een keer per jaar mogen de ouders op bezoek komen. De kinderen worden begeleid bij het vinden van een baan. Overigens ook op het gebied van het huwelijk vindt die begeleiding plaats. Een Marriage Committee ("trouw-comite") zorgt dat de jongens en meisjes een goede keuze maken. Zo nodig wordt zelfs gezorgd voor de noodzakelijke bruidsschat.</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Roorkee</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k ontkom er niet aan. Een delegatie uit Roorkee is aangekomen om namens de directeur dringend te vragen of ik ook niet een bezoek wil brengen aan het Children's Home aldaar. Ik ben inmiddels voor 3/4 doorweekt van het zweet en begin versleten te raken. Maar ik mag niet weigeren. 70 kilometer betekent op Nederlandse snelwegen een ritje van ruim een half uur. Op de slechte Indiase wegen is dit echter een reis van meer dan anderhalf uur. Opnieuw ervaar ik aan den lijve dat het verkeer op dit subcontinent een ervaring op zichzelf is. Overvol met toeterende autootjes, stinkende vrachtwagens, afgeladen autobussen, fietsers, tractoren, koeienwagens, voetgangers, loslopende koeien enzovoorts. De moessonregens hebben grote gaten in de wegen geslagen. Maar gelukkig blijkt onze chauffeur een ware artiest te zijn. Met vaste hand scheurt hij langs de weg, af en toe een noodstop makend om ongelukken te voorkomen of een koe weg te duw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In Roorkee dezelfde hartelijke ontvangst door Sohan R. Singh, de manager. Dit Children' Home ligt midden in een drukke plaats en is gesitueerd aan beide zijden van een drukke verkeersweg: de meisjes aan de ene kant, de jongens aan de andere kant. De 230  kinderen gaan naar een school in Roorkee. De huisvesting is vergelijkbaar. Ook hier blijmoedigheid. Als je buiten de rumoerige drukte ervaart, wordt duidelijk dat deze tehuizen eigenlijk een oase in een woestenij zij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kakkerlakken</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e avond valt en het wordt snel donker. De terugreis wordt aanvaard. Vond ik de heenweg nog wel spannend, een tocht door het nachtelijke duister vergt wel erg sterke zenuwen. Nog steeds druk verkeer. Straatverlichting kent men niet en autoverlichting is slecht of in het geheel niet aanwezig. Gelukkig komen we heelhuids in Dehra Dun aan. Daar wordt hartelijk afscheid genomen. Ik ben nu inmiddels na 16 uur onafgebroken in de hitte actief te zijn geweest en voor 100 % doorweekt. Ik snak naar rust en een warm bad. Helaas, het hotel blijkt naar bestrijdingsmiddelen te stinken. Mijn kamer herbergt minstens een salamander en meerdere kakkerlakken. De volgende kamer herbergt ook kakkerlakken en heeft een slecht functionerende airconditioning. Uit de badkraan komt alleen maar lauw water.... India is een bijzonder land. Maar dat zijn de sterke verhalen. Vandaag ben ik alleen maar dankbaar dat ik mocht ervaren hoe christenen met veel inzet en blijmoedigheid zich inzetten voor hun medemens. Hun dankbaarheid en haast kinderlijk vertrouwen in Gods goedheid maakt jaloers.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i/>
          <w:i/>
          <w:spacing w:val="-3"/>
          <w:sz w:val="20"/>
          <w:szCs w:val="20"/>
        </w:rPr>
      </w:pPr>
      <w:r>
        <w:rPr>
          <w:rFonts w:cs="Verdana" w:ascii="Verdana" w:hAnsi="Verdana"/>
          <w:b/>
          <w:i/>
          <w:spacing w:val="-3"/>
          <w:sz w:val="20"/>
          <w:szCs w:val="20"/>
        </w:rPr>
        <w:t>In kader</w:t>
      </w:r>
    </w:p>
    <w:p>
      <w:pPr>
        <w:pStyle w:val="Normal"/>
        <w:tabs>
          <w:tab w:val="clear" w:pos="708"/>
          <w:tab w:val="left" w:pos="-1440" w:leader="none"/>
          <w:tab w:val="left" w:pos="-720" w:leader="none"/>
        </w:tabs>
        <w:spacing w:lineRule="atLeast" w:line="240"/>
        <w:jc w:val="both"/>
        <w:rPr>
          <w:rFonts w:ascii="Verdana" w:hAnsi="Verdana" w:cs="Verdana"/>
          <w:b/>
          <w:b/>
          <w:i/>
          <w:i/>
          <w:spacing w:val="-3"/>
          <w:sz w:val="20"/>
          <w:szCs w:val="20"/>
        </w:rPr>
      </w:pPr>
      <w:r>
        <w:rPr>
          <w:rFonts w:cs="Verdana" w:ascii="Verdana" w:hAnsi="Verdana"/>
          <w:b/>
          <w:i/>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Stichting Redt een kind</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e Stichting Redt een kind werd in l968 opgericht naar aanleiding van concrete hulpverzoeken uit India. De Stichting werkt vrijwel alleen met vrijwilligers. Men steunt alleen al in India meer dan 50 kindertehuizen. Daarnaast werkt men in Kenia en Uganda. Financiële steun is zeer nodig en wordt zoals ik heb kunnen constateren, zeer goed besteed.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Particulieren e.a. kunnen het werk van de Stichting steunen op drie manier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door het adopteren van een kind voor fl 65.= per maand,</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door een financiële adoptie van kinderen uit arme gezinnen die thuis worden verzorgd, voor fl. 30.- per maand 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 door eenmalige gift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sgewenst kan men met het geadopteerde kind corresponderen. Scholen en verenigingen zouden een project aan India kunnen wijden en een of meer kinderen kunnen adopteren. Voor  informatie: Stichting Redt een Kind, Papaperverstraat 9, 7731 VS Ommen. Tel.: 05291 - 55907.</w:t>
      </w:r>
    </w:p>
    <w:p>
      <w:pPr>
        <w:pStyle w:val="Normal"/>
        <w:rPr>
          <w:rFonts w:ascii="Verdana" w:hAnsi="Verdana" w:cs="Verdana"/>
          <w:spacing w:val="-3"/>
          <w:sz w:val="20"/>
          <w:szCs w:val="20"/>
        </w:rPr>
      </w:pPr>
      <w:r>
        <w:rPr>
          <w:rFonts w:cs="Verdana" w:ascii="Verdana" w:hAnsi="Verdana"/>
          <w:spacing w:val="-3"/>
          <w:sz w:val="20"/>
          <w:szCs w:val="20"/>
        </w:rPr>
      </w:r>
    </w:p>
    <w:p>
      <w:pPr>
        <w:pStyle w:val="Normal"/>
        <w:rPr/>
      </w:pPr>
      <w:r>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plaatsing: Nederlands Dagblad 6 oktober l992</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Bijlage:Variant </w:t>
      </w:r>
    </w:p>
    <w:p>
      <w:pPr>
        <w:pStyle w:val="Normal"/>
        <w:rPr>
          <w:rFonts w:ascii="Verdana" w:hAnsi="Verdana" w:cs="Verdana"/>
          <w:spacing w:val="-3"/>
          <w:sz w:val="20"/>
          <w:szCs w:val="20"/>
        </w:rPr>
      </w:pPr>
      <w:r>
        <w:rPr>
          <w:rFonts w:cs="Verdana" w:ascii="Verdana" w:hAnsi="Verdana"/>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7:00Z</dcterms:created>
  <dc:creator>Dick Scheepstra</dc:creator>
  <dc:description/>
  <dc:language>en-US</dc:language>
  <cp:lastModifiedBy>Dick Scheepstra</cp:lastModifiedBy>
  <dcterms:modified xsi:type="dcterms:W3CDTF">2005-08-11T13:12:00Z</dcterms:modified>
  <cp:revision>3</cp:revision>
  <dc:subject/>
  <dc:title>Een dag te gast bij een kindertehuis in India</dc:title>
</cp:coreProperties>
</file>