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Verdana" w:hAnsi="Verdana" w:cs="Verdana"/>
          <w:b/>
          <w:b/>
          <w:sz w:val="24"/>
          <w:szCs w:val="24"/>
        </w:rPr>
      </w:pPr>
      <w:r>
        <w:rPr>
          <w:rFonts w:cs="Verdana" w:ascii="Verdana" w:hAnsi="Verdana"/>
          <w:b/>
          <w:sz w:val="24"/>
          <w:szCs w:val="24"/>
        </w:rPr>
        <w:t>Ongelooflijk!! Onvoorstelbaar!!! Onmogelijk!!!</w:t>
      </w:r>
    </w:p>
    <w:p>
      <w:pPr>
        <w:pStyle w:val="Tekstzonderopmaak"/>
        <w:rPr>
          <w:rFonts w:ascii="Verdana" w:hAnsi="Verdana" w:cs="Verdana"/>
          <w:b/>
          <w:b/>
          <w:sz w:val="24"/>
          <w:szCs w:val="24"/>
        </w:rPr>
      </w:pPr>
      <w:r>
        <w:rPr>
          <w:rFonts w:cs="Verdana" w:ascii="Verdana" w:hAnsi="Verdana"/>
          <w:b/>
          <w:sz w:val="24"/>
          <w:szCs w:val="24"/>
        </w:rPr>
        <w:t>India, een bijzonder vakantieland</w:t>
      </w:r>
    </w:p>
    <w:p>
      <w:pPr>
        <w:pStyle w:val="Tekstzonderopmaak"/>
        <w:rPr>
          <w:rFonts w:ascii="Verdana" w:hAnsi="Verdana" w:cs="Verdana"/>
          <w:b/>
          <w:b/>
          <w:sz w:val="24"/>
          <w:szCs w:val="24"/>
        </w:rPr>
      </w:pPr>
      <w:r>
        <w:rPr>
          <w:rFonts w:cs="Verdana" w:ascii="Verdana" w:hAnsi="Verdana"/>
          <w:b/>
          <w:sz w:val="24"/>
          <w:szCs w:val="24"/>
        </w:rPr>
      </w:r>
    </w:p>
    <w:p>
      <w:pPr>
        <w:pStyle w:val="Tekstzonderopmaak"/>
        <w:rPr>
          <w:rFonts w:ascii="Verdana" w:hAnsi="Verdana" w:cs="Verdana"/>
          <w:b/>
          <w:b/>
          <w:sz w:val="24"/>
          <w:szCs w:val="24"/>
        </w:rPr>
      </w:pPr>
      <w:r>
        <w:rPr>
          <w:rFonts w:cs="Verdana" w:ascii="Verdana" w:hAnsi="Verdana"/>
          <w:b/>
          <w:sz w:val="24"/>
          <w:szCs w:val="24"/>
        </w:rPr>
        <w:t xml:space="preserve">door </w:t>
      </w:r>
    </w:p>
    <w:p>
      <w:pPr>
        <w:pStyle w:val="Tekstzonderopmaak"/>
        <w:rPr>
          <w:rFonts w:ascii="Verdana" w:hAnsi="Verdana" w:cs="Verdana"/>
          <w:b/>
          <w:b/>
          <w:sz w:val="24"/>
          <w:szCs w:val="24"/>
        </w:rPr>
      </w:pPr>
      <w:r>
        <w:rPr>
          <w:rFonts w:cs="Verdana" w:ascii="Verdana" w:hAnsi="Verdana"/>
          <w:b/>
          <w:sz w:val="24"/>
          <w:szCs w:val="24"/>
        </w:rPr>
      </w:r>
    </w:p>
    <w:p>
      <w:pPr>
        <w:pStyle w:val="Tekstzonderopmaak"/>
        <w:rPr>
          <w:rFonts w:ascii="Verdana" w:hAnsi="Verdana" w:cs="Verdana"/>
          <w:b/>
          <w:b/>
          <w:sz w:val="24"/>
          <w:szCs w:val="24"/>
        </w:rPr>
      </w:pPr>
      <w:r>
        <w:rPr>
          <w:rFonts w:cs="Verdana" w:ascii="Verdana" w:hAnsi="Verdana"/>
          <w:b/>
          <w:sz w:val="24"/>
          <w:szCs w:val="24"/>
        </w:rPr>
        <w:t>Dick Scheepstra</w:t>
      </w:r>
    </w:p>
    <w:p>
      <w:pPr>
        <w:pStyle w:val="Tekstzonderopmaak"/>
        <w:rPr>
          <w:rFonts w:ascii="Verdana" w:hAnsi="Verdana" w:cs="Verdana"/>
          <w:b/>
          <w:b/>
          <w:sz w:val="24"/>
          <w:szCs w:val="24"/>
        </w:rPr>
      </w:pPr>
      <w:r>
        <w:rPr>
          <w:rFonts w:cs="Verdana" w:ascii="Verdana" w:hAnsi="Verdana"/>
          <w:b/>
          <w:sz w:val="24"/>
          <w:szCs w:val="24"/>
        </w:rPr>
      </w:r>
    </w:p>
    <w:p>
      <w:pPr>
        <w:pStyle w:val="Tekstzonderopmaak"/>
        <w:rPr>
          <w:rFonts w:ascii="Verdana" w:hAnsi="Verdana" w:cs="Verdana"/>
          <w:b/>
          <w:b/>
          <w:sz w:val="24"/>
          <w:szCs w:val="24"/>
        </w:rPr>
      </w:pPr>
      <w:r>
        <w:rPr>
          <w:rFonts w:cs="Verdana" w:ascii="Verdana" w:hAnsi="Verdana"/>
          <w:b/>
          <w:sz w:val="24"/>
          <w:szCs w:val="24"/>
        </w:rPr>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t>Ongelooflijk!!! Onvoorstelbaar!!! Onmogelijk!!! Dat zijn de woorden die een westerling, die voor het eerst met India kennis maakt, de eerste dagen steeds weer op de lippen liggen.</w:t>
      </w:r>
    </w:p>
    <w:p>
      <w:pPr>
        <w:pStyle w:val="Tekstzonderopmaak"/>
        <w:rPr>
          <w:rFonts w:ascii="Verdana" w:hAnsi="Verdana" w:cs="Verdana"/>
        </w:rPr>
      </w:pPr>
      <w:r>
        <w:rPr>
          <w:rFonts w:cs="Verdana" w:ascii="Verdana" w:hAnsi="Verdana"/>
        </w:rPr>
        <w:t>Een ongelofelijke troep, een onvoorstelbare overbevolking en onmogelijke heilige koeien, dat zijn de beelden die heel indringend op de toerist afkomen. Ja, een ongelofelijke drukkende hitte, onvoorstelbaar veel lawaai en onmogelijk druk en chaotisch verkeer. Ik zou nog wel een poosje door kunnen gaan met deze superlatieven. Want je moet er geweest zijn om te weten hoe compleet verschillend een overbevolkt tropisch land werkelijk is. Het is heel anders dan Zuid-Europa of zelfs Noord-Afrika. Als je met onze westerse ogen kijkt, val je van de ene verbazing in de andere. Het verbaasde mij dan ook, dat ik al na twee a drie dagen anders tegen het land en zijn bevolking ging aankijken. Ik realiseerde mij namelijk dat de mensen niet ongelukkiger zijn dan in het Westen. Het is weliswaar een totaal andere cultuur, maar waarom eigenlijk ook niet? En als je die geestelijke stap kunt maken dan is India niet alleen een bijzonder land, maar ook een heel aantrekkelijk reisdoel.</w:t>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r>
    </w:p>
    <w:p>
      <w:pPr>
        <w:pStyle w:val="Tekstzonderopmaak"/>
        <w:rPr>
          <w:rFonts w:ascii="Verdana" w:hAnsi="Verdana" w:cs="Verdana"/>
          <w:b/>
          <w:b/>
        </w:rPr>
      </w:pPr>
      <w:r>
        <w:rPr>
          <w:rFonts w:cs="Verdana" w:ascii="Verdana" w:hAnsi="Verdana"/>
          <w:b/>
        </w:rPr>
        <w:t>klimaat</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t xml:space="preserve">India is een continent op zichzelf. Het is zo 98x zo groot als Nederland. Er wonen ruim 850 miljoen mensen. Deze spreken zo'n 1000 talen en dialecten. Het land is verdeeld in 22 deelstaten en 9 "territoria". Het is een onmetelijk groot land dat zeker niet in een vakantie kan worden doorkruist. Er is bovendien heel veel te zien. Dit niet in het minst doordat het land in de loop van de geschiedenis vele malen overheerst is geweest. Het resultaat is een mengeling van culturele invloeden. Met name de Mongolen hebben veel moois nagelaten. Maar ook de Maharadja's, Perzen, Afghaanse Turken en de Engelsen hebben bijdragen geleverd aan het eigene van India. Vanuit de hoofdstad New Delhi bezocht ik enkele toeristensteden ten zuiden van de stad. Ook bracht ik enkele dagen door aan de voet van de Himalaya, zo'n 250 km ten noorden van Delhi. Veel verplichte nummers voor toeristen moest ik dus overslaan. Onder andere Varanasi, het Moslim-Mekka waar de doden aan de oever van de rivier Ganges ritueel worden verbrand. Ook interessante steden als Bombay, Calcutta en Madras in het zuiden moesten worden overgeslagen. Maar ik ben beslist van plan nog eens terug te keren. Want India is een intrigerend land, dat heel veel te bieden heeft in bijna alle opzichten. </w:t>
      </w:r>
    </w:p>
    <w:p>
      <w:pPr>
        <w:pStyle w:val="Tekstzonderopmaak"/>
        <w:rPr>
          <w:rFonts w:ascii="Verdana" w:hAnsi="Verdana" w:cs="Verdana"/>
        </w:rPr>
      </w:pPr>
      <w:r>
        <w:rPr>
          <w:rFonts w:cs="Verdana" w:ascii="Verdana" w:hAnsi="Verdana"/>
        </w:rPr>
        <w:t xml:space="preserve">De Indiase bevolking is behulpzaam en heel gastvrij. De criminaliteit in bijvoorbeeld Delhi schijnt erg mee te vallen. Wel is elke westerling in de ogen van de Indiase bevolking schatrijk. Men doet dan ook constant pogingen om je geld af te troggelen: Men vraagt woekerprijzen, je wordt belaagd doorjongetjes die je alle mogelijke rommel trachten te verkopen, armen bedelen en ik ben het slachtoffer geworden van meerwisseltrucs dan een christelijk mens voor mogelijk houdt. India is dan ook een land met veel armoede. Er zijn meer dan 100 miljoen rijken, maar de meerderheid van de bevolking leeft ver onder het welvaartsniveau dat wij kennen. Maar, het klinkt wellicht hard, maar als je je hele leven tot de laagste klasse hebt behoord, weet je niet beter. En zoals gezegd, mijn indruk was dat men als regel "niet ongelukkiger is dan bij ons. </w:t>
      </w:r>
    </w:p>
    <w:p>
      <w:pPr>
        <w:pStyle w:val="Tekstzonderopmaak"/>
        <w:rPr>
          <w:rFonts w:ascii="Verdana" w:hAnsi="Verdana" w:cs="Verdana"/>
        </w:rPr>
      </w:pPr>
      <w:r>
        <w:rPr>
          <w:rFonts w:cs="Verdana" w:ascii="Verdana" w:hAnsi="Verdana"/>
        </w:rPr>
        <w:t>De steden zien er niet uit. Bijna alle sociale verkeer speelt zich af op straat. Huizen, op die van de welgestelden na, zijn vaak in onze ogen bouwvallen. Vooral de voorsteden van de grote steden zijn vergaarplaatsen van armen. Die hebben met alles wat los en vast zit daar een krakkemikkig hutje gebouwd. Brandstof voor het koken zijn vaak gedroogde koeienvlaaien. Het schijnt goed te kunnen, maar het stinkt wel erg als je s'avonds op straat bent of door een dorpje rijdt.</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t>winkelen</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t xml:space="preserve">India heeft een rijke geschiedenis. De toerist wordt daar bijna ieder moment nadrukkelijk bij bepaald. Ontelbare tempels, kastelen, burchten, gedenktekens leggen getuigenis af van de turbulente geschiedenis. De grote steden bestaan steevast uit twee delen. De hoofdstad van India heet Delhi en wordt gevormd door Old Delhi en New Delhi. Old Delhi is een typisch oosterse mierenhoop met veel bouwvallen (althans in onze ogen). New Delhi is veel ruimer opgezet met bredere straten, hotels en betere, ten tijde van het Engelse kolonialisme gebouwde, woningen. </w:t>
      </w:r>
    </w:p>
    <w:p>
      <w:pPr>
        <w:pStyle w:val="Tekstzonderopmaak"/>
        <w:rPr>
          <w:rFonts w:ascii="Verdana" w:hAnsi="Verdana" w:cs="Verdana"/>
        </w:rPr>
      </w:pPr>
      <w:r>
        <w:rPr>
          <w:rFonts w:cs="Verdana" w:ascii="Verdana" w:hAnsi="Verdana"/>
        </w:rPr>
        <w:t>Vooral de oude centra zijn interessant en overvol met kleine winkeltjes die alles en nog wat te koop aanbieden. In eerste instantie voor woekerprijzen, maar de ervaren afdinger kan grootse prestaties verrichten. Bijna alles is voor heel weinig te koop. Aantrekkelijk zijn vooral het antiek, gouden sieraden en edelstenen, handwerk, tapijten en koperwerk. De levensstandaard  in India is heel laag. Het gemiddelde maandloon is pakweg 120 gulden. Voor dat geld kun je weinig kopen en als zodanig is India een duur land. Maar naar onze begrippen, met een minimumloon dat een veelvoud is van genoemd bedrag, is het land spotgoedkoop. Het robleem is niet zozeer wat je wilt kopen, maar hoe je het naar huis vervoerd krijgt. Afdingen is de nationale sport. Er zijn</w:t>
      </w:r>
    </w:p>
    <w:p>
      <w:pPr>
        <w:pStyle w:val="Tekstzonderopmaak"/>
        <w:rPr>
          <w:rFonts w:ascii="Verdana" w:hAnsi="Verdana" w:cs="Verdana"/>
        </w:rPr>
      </w:pPr>
      <w:r>
        <w:rPr>
          <w:rFonts w:cs="Verdana" w:ascii="Verdana" w:hAnsi="Verdana"/>
        </w:rPr>
        <w:t xml:space="preserve">echter ook staatswinkels en bazaars met vastgestelde prijzen. aar zelfs daar moet het raar gaan als je geen 10 % van  de prijs f kunt krijgen. </w:t>
      </w:r>
    </w:p>
    <w:p>
      <w:pPr>
        <w:pStyle w:val="Tekstzonderopmaak"/>
        <w:rPr>
          <w:rFonts w:ascii="Verdana" w:hAnsi="Verdana" w:cs="Verdana"/>
        </w:rPr>
      </w:pPr>
      <w:r>
        <w:rPr>
          <w:rFonts w:cs="Verdana" w:ascii="Verdana" w:hAnsi="Verdana"/>
        </w:rPr>
        <w:t>Op straat wordt je constant lastig gevallen door bedelaars, enthousiaste verkopers en vooral jongetjes, zgn. hockers. Vooral n toeristische gebieden vormen ze een ware plaag. Je kunt ze niet van je afschudden. Maar je leert ermee leven.</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t>verkeer</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t>Westerse normen gaan in India niet of nauwelijks op. Dat geldt zeker voor het verkeer. Tijdens mijn veertiendaags bezoek aan dit land in de nazomer van vorig jaar maakte ik onder andere een trip aar Agra en Jaipur, behorend tot de belangrijkste oude steden van dit immense land. De weg van Delhi naar Agra is zo'n 240 km lang, maar de reis per bus duurt, inclusief een stop halverwege, zeker 6 uur. Let wel over een reis over een van de belangrijkste snelwegen. Nu ja, snelwegen. Stelt u zich een tweebaansweg voor met gaten en veel bochten. Op die weg rijden niet alleen, zeer ongedisciplineerd, veel vrachtwagens, bussen, particuliere auto's, taxi's, afgeladen tractoren, boerenwagens voortgetrokken door koeien, boerenwagens getrokken door kamelen en fietsers met breed opgeladen bagagedragers, maar ook voetgangers en hele kudden koeien en kamelen. Ze bewegen allemaal</w:t>
      </w:r>
    </w:p>
    <w:p>
      <w:pPr>
        <w:pStyle w:val="Tekstzonderopmaak"/>
        <w:rPr>
          <w:rFonts w:ascii="Verdana" w:hAnsi="Verdana" w:cs="Verdana"/>
        </w:rPr>
      </w:pPr>
      <w:r>
        <w:rPr>
          <w:rFonts w:cs="Verdana" w:ascii="Verdana" w:hAnsi="Verdana"/>
        </w:rPr>
        <w:t xml:space="preserve">tegelijk over dezelfde slechte wegen vol gaten. Als een vrachtauto pech heeft, blijft hij ter plaatse, dus midden op de weg, staan. Een man gaat repareren, de ander legt zich dwars voor de auto te rusten. Een paar kleine steentjes zorgen voor de uiterst gebrekkige en broodnodige markering. Dit alles niet alleen overdag, maar ook 's nachts. Trouwens 's avonds en 's nachts rijden vergt helemaal veel van de zenuwen. Straatverlichting kent men niet op het platteland en autoverlichting is een verhaal apart. Men kent drie mogelijkheden. Of er is geen verlichting aangebracht, uit armoede of om de accu's te sparen. Maar dat is bepaald geen bezwaar om hard te rijden. Boerenwagens kennen trouwens per definitie geen verlichting. Ze zijn nog gevaarlijker, omdat ze nauwelijks vooruit komen en dus plotseling uit het niets opduiken. Een andere mogelijkheid is dat men één koplamp heeft. Dit is, alweer per definitie, altijd de koplamp aan de verkeerde kant. De derde mogelijkheid is wel volledige verlichting, maar deze staat dan steevast veel te hoog afgesteld en verblindt de tegenligger totaal. </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t xml:space="preserve">horn please </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t>Voeg bij dit alles de rijstijl. Autorijden is volgens mij de nationale sport. Een Indiase buschauffeur die een enge bocht nadert, waar twee elkaar passerende vrachtwagens tegelijk zich door heen trachten te wringen, haalt toch op de glooiende weg zijn voorganger in. De hulpeloos toekijkende passagier constateert zodoende, dat er vier gemotoriseerde voertuigen met veel lawaai op elkaar toerijden. Want lawaai maken hoort er bij. Er wordt onophoudelijk en aanhoudend getoeterd. India moet een paradijs zijn voor Italiaanse toetermaniakken. "Horn please" (toeteren graag) staat dan ook op elk vehikel te lezen. En daarmee is meteen ook een deel van het geheim ontsluierd. Juist door te toeteren stelt men elkaar op de hoogte van het feit dat men gaat inhalen of ruimte nodig heeft. Maar mijn eerste uren voorin de bus vergden wel erg veel van mijn zenuwen. Deze rijstijl kan nooit goed aflopen. Maar wonderlijk genoeg loopt het altijd (bijna altijd dan) goed af. Want op het laatste moment remt de ene chauffeur, geeft de andere gas, duwt de derde een fietser in de berm en geeft de vierde chauffeur een zodanige slinger aan zijn stuur, dat een fatale afloop voorkomen wordt. Alle vier moeizaam op weg naar de volgende bocht, want het</w:t>
      </w:r>
    </w:p>
    <w:p>
      <w:pPr>
        <w:pStyle w:val="Tekstzonderopmaak"/>
        <w:rPr>
          <w:rFonts w:ascii="Verdana" w:hAnsi="Verdana" w:cs="Verdana"/>
        </w:rPr>
      </w:pPr>
      <w:r>
        <w:rPr>
          <w:rFonts w:cs="Verdana" w:ascii="Verdana" w:hAnsi="Verdana"/>
        </w:rPr>
        <w:t xml:space="preserve">motorvermogen is over het algemeen niet erg hoog. Het is werkelijk onvoorstelbaar dat er zo weinig ongelukken gebeuren. </w:t>
      </w:r>
    </w:p>
    <w:p>
      <w:pPr>
        <w:pStyle w:val="Tekstzonderopmaak"/>
        <w:rPr>
          <w:rFonts w:ascii="Verdana" w:hAnsi="Verdana" w:cs="Verdana"/>
        </w:rPr>
      </w:pPr>
      <w:r>
        <w:rPr>
          <w:rFonts w:cs="Verdana" w:ascii="Verdana" w:hAnsi="Verdana"/>
        </w:rPr>
        <w:t>Weliswaar heeft India een onverantwoord hoog sterftecijfer in het verkeer. Maar gelet op de hoeveelheid verkeer en het rijgedrag valt het "erg mee". Ik denk dat dat komt, doordat men in India een sociaal rijgedrag heeft. In het verkeer geldt niet het recht van de sterkste. Dit in tegenstelling tot het westen. Daar krijgen veel chauffeurs, zodra ze achter het stuur kruipen, vaak een rode waas voor ogen. Zij hebben haast en iedereen moet plaatsmaken. Iedereen die niet op tijd aan de kant gaat is een gevaar op de weg, die agressief moet worden benaderd. In India daarentegen helpt men elkaar met behulp van de claxon,</w:t>
      </w:r>
    </w:p>
    <w:p>
      <w:pPr>
        <w:pStyle w:val="Tekstzonderopmaak"/>
        <w:rPr>
          <w:rFonts w:ascii="Verdana" w:hAnsi="Verdana" w:cs="Verdana"/>
        </w:rPr>
      </w:pPr>
      <w:r>
        <w:rPr>
          <w:rFonts w:cs="Verdana" w:ascii="Verdana" w:hAnsi="Verdana"/>
        </w:rPr>
        <w:t>lichtstoten en vooral handgebaren. Iedere vrachtauto en bus heeft een bijrijder, met als voornaamste functie te assisteren door middel van woord en gebaar. Al met al is het verkeer een ware</w:t>
      </w:r>
    </w:p>
    <w:p>
      <w:pPr>
        <w:pStyle w:val="Tekstzonderopmaak"/>
        <w:rPr>
          <w:rFonts w:ascii="Verdana" w:hAnsi="Verdana" w:cs="Verdana"/>
        </w:rPr>
      </w:pPr>
      <w:r>
        <w:rPr>
          <w:rFonts w:cs="Verdana" w:ascii="Verdana" w:hAnsi="Verdana"/>
        </w:rPr>
        <w:t>kakofonie van geluid. Een enkel schuchter "Don't horn" (niet toeteren) is gelukkig ook al achterop voertuigen te lezen. Hoe het ook zij, het verkeer heeft zijn charmes. Tenminste als je er aan gewend raakt. Zo niet, dan niet aan het verkeer deelnemen. Het gaat ten koste van hart en zenuwen.</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t>bezienswaardigheden</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t>Delhi is een unieke stad. Het zijn eigenlijk acht steden ineen, corresponderend met de verschillende perioden in de geschiedenis. Er schijnen in werkelijkheid 15 verschillende plaatsen bekend te zijn waar, in de loop der tijden, nederzettingen werden gevestigd. De historie valt af te lezen uit de meer dan 1300 geregistreerde monumenten en ruines. Elke nieuwe heerser trachtte door schitterende bouwwerken geschiedenis te maken. Het meest bekend is het Rode Fort. Het werd vanaf 1936 gebouwd uit rode zandsteen en heeft vestingmuren met een omtrek van 2 1/2 kilometer. Andere bezienswaardigheden die niet mogen worden overgeslagen zijn: het monument voor Mahadma Ghandi, de Lotustempel, de Qutb Minar, de hoogste stenen toren in India uit ll99, de Lodi-graftombes en ga maar door. Daarnaast kunnen bezoeken worden gebracht aan echte Yogi's, een dierentuin en een overvloed aan bijzondere musea. Keus volop. Voor over het algemeen heel redelijke prijzen worden ook geheel verzorgde reizen georganiseerd. Ook naar steden als Agra en Jaipur.</w:t>
      </w:r>
    </w:p>
    <w:p>
      <w:pPr>
        <w:pStyle w:val="Tekstzonderopmaak"/>
        <w:rPr>
          <w:rFonts w:ascii="Verdana" w:hAnsi="Verdana" w:cs="Verdana"/>
        </w:rPr>
      </w:pPr>
      <w:r>
        <w:rPr>
          <w:rFonts w:cs="Verdana" w:ascii="Verdana" w:hAnsi="Verdana"/>
        </w:rPr>
        <w:t>Agra is de stad waar de Taj Mahal staat. Meestal valt een bezienswaardigheid dat zo veel geprezen wordt tegen bij bezoek. Maar de Taj Mahal, een tempel geheel opgetrokken uit marmer, is inderdaad een wereldwonder. Onvoorstelbaar mooi. Jaipur is vooral bekend om de Pink City, een wijk geheel opgetrokken uit paarse</w:t>
      </w:r>
    </w:p>
    <w:p>
      <w:pPr>
        <w:pStyle w:val="Tekstzonderopmaak"/>
        <w:rPr>
          <w:rFonts w:ascii="Verdana" w:hAnsi="Verdana" w:cs="Verdana"/>
        </w:rPr>
      </w:pPr>
      <w:r>
        <w:rPr>
          <w:rFonts w:cs="Verdana" w:ascii="Verdana" w:hAnsi="Verdana"/>
        </w:rPr>
        <w:t>steen, met als hoogtepunt de gevel van het Windpaleis. Ook het Paleis en het Amberfort zijn het bezoeken meer dan waard. Het Amberfort ligt onneembaar op een heuvel en kan bereikt worden op de rug van een olifant. Steden in de Himalaya zijn ook het bezoeken waard, mede vanwege de draaglijker temperaturen. Want heet is het in India. Toen ik er verbleef, was de temperatuur overdag 35 a 37 C. met een vochtigheidsgraad van 70 tot 100 %. 's Nachts zakte de temperatuur nauwelijks tot onder de 28 C. Het zal dan ook duidelijk zijn dat het land een drukkend klimaat heeft. Alles, inclusief de bezoeker, wordt klam. Als je in Delhi het luchthavengebouw uitgaat valt de hitte als een vochtige deken om je heen. Je bril beslaat. Maar ook met de hitte valt te leven. Je moet dan echter niet afwisselend in airconditioned vertrekkenverblijven. Want dan wen je nooit.</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i/>
          <w:i/>
        </w:rPr>
      </w:pPr>
      <w:r>
        <w:rPr>
          <w:rFonts w:cs="Verdana" w:ascii="Verdana" w:hAnsi="Verdana"/>
          <w:b/>
          <w:i/>
        </w:rPr>
        <w:t>In kader</w:t>
      </w:r>
    </w:p>
    <w:p>
      <w:pPr>
        <w:pStyle w:val="Tekstzonderopmaak"/>
        <w:rPr>
          <w:rFonts w:ascii="Verdana" w:hAnsi="Verdana" w:cs="Verdana"/>
          <w:b/>
          <w:b/>
          <w:i/>
          <w:i/>
        </w:rPr>
      </w:pPr>
      <w:r>
        <w:rPr>
          <w:rFonts w:cs="Verdana" w:ascii="Verdana" w:hAnsi="Verdana"/>
          <w:b/>
          <w:i/>
        </w:rPr>
      </w:r>
    </w:p>
    <w:p>
      <w:pPr>
        <w:pStyle w:val="Tekstzonderopmaak"/>
        <w:rPr>
          <w:rFonts w:ascii="Verdana" w:hAnsi="Verdana" w:cs="Verdana"/>
          <w:b/>
          <w:b/>
        </w:rPr>
      </w:pPr>
      <w:r>
        <w:rPr>
          <w:rFonts w:cs="Verdana" w:ascii="Verdana" w:hAnsi="Verdana"/>
          <w:b/>
        </w:rPr>
        <w:t>Reizen</w:t>
      </w:r>
    </w:p>
    <w:p>
      <w:pPr>
        <w:pStyle w:val="Tekstzonderopmaak"/>
        <w:rPr>
          <w:rFonts w:ascii="Verdana" w:hAnsi="Verdana" w:cs="Verdana"/>
          <w:b/>
          <w:b/>
        </w:rPr>
      </w:pPr>
      <w:r>
        <w:rPr>
          <w:rFonts w:cs="Verdana" w:ascii="Verdana" w:hAnsi="Verdana"/>
          <w:b/>
        </w:rPr>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t>India is tegenwoordig vrij gemakkelijk te bereiken tegen gezien de afstand redelijke prijzen. Een KLM vliegretour toeristenklasse via de reguliere lijndienst kost fl. 5500.=. Maar er zijn ook retours tegen zeer sterk gereduceerde prijzen verkrijgbaar. Ik zag zelfs aanbiedingen van "kleine maatschappijen" (u weet wel, die met die oudere vliegtuigen) vanaf fl. 1300.=. Als je eenmaal in India bent is het reizen goedkoop. Wel is het openbaar vervoer overvol. De gammele bussen en de treinen zijn altijd meer dan afgeladen. De mensen staan en zitten opgepropt, hangen uit de deuren of zitten zelfs (gratis!) op het dak. Busreizen moeten dan ook afgeraden worden. Dit geldt uiteraard niet voor toeristische bustochten. Met de trein reizen is wel mogelijk, maar dan moet wel eerste klas, bij voorkeur met airconditioning worden gereisd. India kent een zeer uitgebreid treinennet. Er rijden zelfs nog heuse stoomtreinen. Houdt wel rekening met een lange reistijd. Ik reisde per trein van Dehra Dun naar Delhi. De reis van 250 km duurde inclusief de eindeloze stops maar liefs 11 uur. Als ik doorgereisd was naar Bombay, halverwege India, was ik zelfs 44 uur onderweg geweest. Vliegreizen binnen India zijn ook goed mogelijk en nog betaalbaar. Maar ver van te voren reserveren is noodzakelijk en met vertraging moet rekening worden gehouden. Vertraging schijnt overigens een nationale plaag te zijn. India Standard Time is de uitdrukking die aangeeft dat niets en niemand op tijd komt. Mijn eigen ervaringen op dit gebied vielen overigens erg mee.</w:t>
      </w:r>
    </w:p>
    <w:p>
      <w:pPr>
        <w:pStyle w:val="Tekstzonderopmaak"/>
        <w:rPr>
          <w:rFonts w:ascii="Verdana" w:hAnsi="Verdana" w:cs="Verdana"/>
        </w:rPr>
      </w:pPr>
      <w:r>
        <w:rPr>
          <w:rFonts w:cs="Verdana" w:ascii="Verdana" w:hAnsi="Verdana"/>
        </w:rPr>
        <w:t>India kent veel besmettelijke ziekten. Inentingen zijn dan ook noodzakelijk. De GGD kan precies vertellen welke injecties, capsules en pillen noodzakelijk zijn. Ook valt het aan te bevelen</w:t>
      </w:r>
    </w:p>
    <w:p>
      <w:pPr>
        <w:pStyle w:val="Tekstzonderopmaak"/>
        <w:rPr>
          <w:rFonts w:ascii="Verdana" w:hAnsi="Verdana" w:cs="Verdana"/>
        </w:rPr>
      </w:pPr>
      <w:r>
        <w:rPr>
          <w:rFonts w:cs="Verdana" w:ascii="Verdana" w:hAnsi="Verdana"/>
        </w:rPr>
        <w:t>middelen tegen diarree mee te nemen. Iedereen krijgt in min of meerdere mate te maken met darmproblemen. Maar een voorzichtig eet- en drinkgedrag kan veel leed voorkomen.</w:t>
      </w:r>
    </w:p>
    <w:p>
      <w:pPr>
        <w:pStyle w:val="Tekstzonderopmaak"/>
        <w:rPr>
          <w:rFonts w:ascii="Verdana" w:hAnsi="Verdana" w:cs="Verdana"/>
        </w:rPr>
      </w:pPr>
      <w:r>
        <w:rPr>
          <w:rFonts w:cs="Verdana" w:ascii="Verdana" w:hAnsi="Verdana"/>
        </w:rPr>
        <w:t>De beste tijd om India te bezoeken is oktober t/m maar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30:00Z</dcterms:created>
  <dc:creator>Dick Scheepstra</dc:creator>
  <dc:description/>
  <dc:language>en-US</dc:language>
  <cp:lastModifiedBy>Dick Scheepstra</cp:lastModifiedBy>
  <dcterms:modified xsi:type="dcterms:W3CDTF">2005-08-08T16:30:00Z</dcterms:modified>
  <cp:revision>3</cp:revision>
  <dc:subject/>
  <dc:title>Ongelooflijk</dc:title>
</cp:coreProperties>
</file>