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Openbare Bibliotheken en economische ontwikkeling: Wishful thinking of Zullen de openbare bibliotheken overleven?</w:t>
      </w:r>
    </w:p>
    <w:p>
      <w:pPr>
        <w:pStyle w:val="TextBody"/>
        <w:jc w:val="both"/>
        <w:rPr/>
      </w:pPr>
      <w:r>
        <w:rPr/>
      </w:r>
    </w:p>
    <w:p>
      <w:pPr>
        <w:pStyle w:val="TextBody"/>
        <w:jc w:val="both"/>
        <w:rPr/>
      </w:pPr>
      <w:r>
        <w:rPr/>
        <w:t xml:space="preserve">door </w:t>
      </w:r>
    </w:p>
    <w:p>
      <w:pPr>
        <w:pStyle w:val="Normal"/>
        <w:jc w:val="both"/>
        <w:rPr>
          <w:rFonts w:ascii="Verdana" w:hAnsi="Verdana" w:cs="Verdana"/>
          <w:sz w:val="20"/>
        </w:rPr>
      </w:pPr>
      <w:r>
        <w:rPr>
          <w:rFonts w:cs="Verdana" w:ascii="Verdana" w:hAnsi="Verdana"/>
          <w:sz w:val="20"/>
        </w:rPr>
      </w:r>
    </w:p>
    <w:p>
      <w:pPr>
        <w:pStyle w:val="Heading4"/>
        <w:spacing w:before="0" w:after="0"/>
        <w:jc w:val="both"/>
        <w:rPr>
          <w:rFonts w:ascii="Verdana" w:hAnsi="Verdana" w:eastAsia="Times New Roman" w:cs="Times New Roman"/>
          <w:lang w:val="nl-NL" w:eastAsia="nl-NL"/>
        </w:rPr>
      </w:pPr>
      <w:r>
        <w:rPr>
          <w:rFonts w:eastAsia="Times New Roman" w:cs="Times New Roman" w:ascii="Verdana" w:hAnsi="Verdana"/>
          <w:lang w:val="nl-NL" w:eastAsia="nl-NL"/>
        </w:rPr>
        <w:t xml:space="preserve">Dick Scheepstra </w:t>
      </w:r>
    </w:p>
    <w:p>
      <w:pPr>
        <w:pStyle w:val="Normal"/>
        <w:jc w:val="both"/>
        <w:rPr>
          <w:rFonts w:ascii="Verdana" w:hAnsi="Verdana" w:eastAsia="Times New Roman" w:cs="Verdana"/>
          <w:sz w:val="20"/>
          <w:lang w:val="nl-NL" w:eastAsia="nl-NL"/>
        </w:rPr>
      </w:pPr>
      <w:r>
        <w:rPr>
          <w:rFonts w:eastAsia="Times New Roman" w:cs="Verdana" w:ascii="Verdana" w:hAnsi="Verdana"/>
          <w:sz w:val="20"/>
          <w:lang w:val="nl-NL" w:eastAsia="nl-NL"/>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1. inleiding</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penba</w:t>
        <w:softHyphen/>
        <w:t>re Bibliotheek (OB) en economische ontwikkeling: een onmoge</w:t>
        <w:softHyphen/>
        <w:t xml:space="preserve">lijk onderwerp. Want, speelt de OB eigenlijk wel een belangrijke rol op dit terrein. Nadenkend over mijn onderwerp vroeg ik mij zelfs af of de OB in veel landen - inclusief mijn eigen land - eigenlijk überhaupt wel een rol op dit vlak speel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Men kan zelfs de vraag stellen of de OB in de huidige vorm zal overle</w:t>
        <w:softHyphen/>
        <w:t>ven in een snel veranderende maatschappij. Een maat</w:t>
        <w:softHyphen/>
        <w:t xml:space="preserve">schappij die andere eisen stelt, technologische ontwikkelingen die nieuwe mogelijkheden bieden en ga zo maar door.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s Internet een speeltje en/of is het een instrument in het kader van de inlichtingenfunctie van de OB?</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enken we wezenlijk na over de vraag of de OB verandert door de opkomst van nieuwe media, telematica, zeg maar de nieuwe industriële revoluti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Wat zijn de consequenties van de ver</w:t>
        <w:softHyphen/>
        <w:t>dergaande commercialise</w:t>
        <w:softHyphen/>
        <w:t xml:space="preserve">ring van de maatschappij?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Wat zijn de kernfuncties van het bibliotheekwerk? Welke func</w:t>
        <w:softHyphen/>
        <w:t>ties van de OB moeten in ieder geval overeind blij</w:t>
        <w:softHyphen/>
        <w:t>v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k heb in de loop der jaren kennis gemaakt met het biblio</w:t>
        <w:softHyphen/>
        <w:t>theek</w:t>
        <w:softHyphen/>
        <w:t>werk in vele landen op verschillende conti</w:t>
        <w:softHyphen/>
        <w:t>nen</w:t>
        <w:softHyphen/>
        <w:t xml:space="preserve">ten. Zo maakte ik begin dit jaar een studiereis door Zuid-Afrika. Vooral ook door de bezoeken aan de townships ben ik aan het denken gezet.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s het OB-werk werkelijk een basisvoor</w:t>
        <w:softHyphen/>
        <w:t>ziening, volledig geïntegreerd in de samenleving? Ja in Cleve</w:t>
        <w:softHyphen/>
        <w:t>land, Buckinghamshi</w:t>
        <w:softHyphen/>
        <w:t>re, Amsterdam en vele andere plaatsen. Maar ook in de andere delen van Amerika, Engeland of in Soweto, grote delen van Azië, Afrika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Als we eerlijk zijn: werken we dan echt zo intensief samen met bijvoorbeeld scholen en andere educatieve instellingen. Denkt de burger bij informatie meteen aan de OB? Is de OB echt de spil van het culturele lev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We zijn terecht trots op onze activiteiten, maar zijn die werke</w:t>
        <w:softHyphen/>
        <w:t>lijk allemaal zo belangrijk, afgezet tegen de echte problemen van de soms tientallen procenten analfabeten, om maar een dwars</w:t>
        <w:softHyphen/>
        <w:t>straat te noem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Natuurlijk er zijn heel goede voorbeelden van uitstekende bibliotheken met een rijk scala aan activiteiten. Maar ik was pas echt diep onder de indruk van die bibliothecaresse in dat resource centre in Alexandra, een overbevolkte en ge</w:t>
        <w:softHyphen/>
        <w:t>vaar</w:t>
        <w:softHyphen/>
        <w:t>lijke township in Johannes</w:t>
        <w:softHyphen/>
        <w:t>burg. Van die bibliothecaresse in Ocean</w:t>
        <w:softHyphen/>
        <w:t xml:space="preserve">view, in de aanpalende township werkend aan de basis van de samenleving: betrokken, ondersteunend, onderwijzend.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k heb in en buiten Zuid-Afrika echter ook veel sympa</w:t>
        <w:softHyphen/>
        <w:t>thieke biblio</w:t>
        <w:softHyphen/>
        <w:t>thecarissen ontmoet die vooral trots waren op vooral hun indelingssysteem, zelfvoldaan over hun manier van inwerken, hun experimenten met Internet, hun literaire activiteiten voor een kleine groep intellec</w:t>
        <w:softHyphen/>
        <w:t xml:space="preserve">tuelen enzovoorts.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roegen die bibliotheken in belangrijke mate bij aan de econo</w:t>
        <w:softHyphen/>
        <w:t>mische ont</w:t>
        <w:softHyphen/>
        <w:t>wikkeling van hun land?  Aan de bestrijding van de werkelijke noden van de maatschappij?</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k heb er geen behoefte aan om een gemakkelijke karikatuur neer te zetten. Waar het mij om gaat is om duidelijk te maken dat bibliotheca</w:t>
        <w:softHyphen/>
        <w:t>rissen midden in de maatschappij moeten staan. Of dat het geval is, is veelal een vraag. En dan maakt het natuurlijk verschil uit of je in de eerste of in de derde wereld werkt. In Soweto, Zambia of Bangladesh zit een werkelo</w:t>
        <w:softHyphen/>
        <w:t>ze niet te wachten op 10.000 databestanden. Daar heeft men be</w:t>
        <w:softHyphen/>
        <w:t>hoefte aan de meest primaire levensbehoeften. Daar is vooral behoefte aan educatie, dient ongeletterdheid te worden bestre</w:t>
        <w:softHyphen/>
        <w:t>den. Dat is daar vooral het economisch belang van de OB.</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Wil de OB toekomst hebben, dan dient er mijns inziens meer ingespeeld te worden op de ontwikkelingen en dient er een bezinning plaats te vinden op taak, functie en plaats van deze onmisbare instelling.</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b/>
          <w:spacing w:val="-3"/>
          <w:sz w:val="20"/>
          <w:szCs w:val="20"/>
        </w:rPr>
        <w:t>2. Wat is de OB?</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Laat ik eerst iets zeggen over wat volgens mij - in alle bescheidenheid overigens - de OB behoort te zijn. Dit kan worden afgeleid van het Unesco manifes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n Nederland onder</w:t>
        <w:softHyphen/>
        <w:t>scheiden we meestal vier functies die in samenhang met elkaar gezien moeten worden. Het is een basis</w:t>
        <w:softHyphen/>
        <w:t>voorziening voor educa</w:t>
        <w:softHyphen/>
        <w:t>tieve ondersteuning, bevorde</w:t>
        <w:softHyphen/>
        <w:t>ring cul</w:t>
        <w:softHyphen/>
        <w:t xml:space="preserve">tuurparticipatie, informatie en recreati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Het is ook een instrument van de overheid om informatie in de breedste zin van het woord voor alle burgers toegankelijk te mak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Een OB is een onderdeel van een netwerk, waarbinnen door taakverdeling en samenwerking er geen sprake moet zijn van "eilanden". Ik pleit dan ook voor sterke plaatselijke OB'en die door regionale en landelijk organisaties worden onder</w:t>
        <w:softHyphen/>
        <w:t xml:space="preserve">steund. Ik werk dat in het vervolg nog ui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toegankelijkheid van een OB moet gratis zijn en blijven. Hetzelfde geldt voor het basispakket dienstverlening. Maar in een veranderende wereld zal een OB ook steeds meer een onder</w:t>
        <w:softHyphen/>
        <w:t xml:space="preserve">neming zijn. "Free of charge" moet geen dogma zijn. Elk goed heeft zijn prijs. De vraag is alleen wie betaalt: de overheid namens het collectief of het individu die van het goed gebruik maak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Mijns inziens moeten we bij dit punt geen discussie voeren over dogma's, maar over functies van de OB in specifie</w:t>
        <w:softHyphen/>
        <w:t xml:space="preserve">ke situaties en voor specifieke doelgroep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mate van ontwik</w:t>
        <w:softHyphen/>
        <w:t>keling van een land of andere omstandigheden kunnen overigens, zeker in de tijd gezien, tot verschillende keuzes leiden. Het maakt verschil uit of de OB diensten ver</w:t>
        <w:softHyphen/>
        <w:t>leent aan een werkloze ongeletterde in een arm land of aan een commercieel bedrijf die dankzij de OB meer winst kan mak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3. De ideale bibliotheekstructuur</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ok in Nederland is er een brede discussie over de ideale openbare biblio</w:t>
        <w:softHyphen/>
        <w:t>theekstructuur. Er wordt daar niet zoals in Singapore een geheel nieuwe opzet ge</w:t>
        <w:softHyphen/>
        <w:t>maakt. Er wordt uitgegaan van de be</w:t>
        <w:softHyphen/>
        <w:t>staande organisa</w:t>
        <w:softHyphen/>
        <w:t xml:space="preserve">ties en instelling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Er worden verschillen</w:t>
        <w:softHyphen/>
        <w:t>de niveaus onderschei</w:t>
        <w:softHyphen/>
        <w:t>den: a t/m f. Voor elk niveau is gedefi</w:t>
        <w:softHyphen/>
        <w:t>nieerd welke dienstver</w:t>
        <w:softHyphen/>
        <w:t>lening minimaal wordt geboden. A staat voor de basisbiblio</w:t>
        <w:softHyphen/>
        <w:t>theek in kleinere woonkernen vooral op het platteland. F is de "top" van een "bibliotheekprovincie" en is een grote bibli</w:t>
        <w:softHyphen/>
        <w:t>otheek die aan alle eisen voldoet com</w:t>
        <w:softHyphen/>
        <w:t>pleet met wetenschappelijk steun</w:t>
        <w:softHyphen/>
        <w:t>functie. Door onderlinge afstemming en verwijzing kan toch iedere burger de dienstver</w:t>
        <w:softHyphen/>
        <w:t>lening krijgen die hij wenst. Hetzij door de als zodanig herkenbare type OB te bezoeken, hetzij door interbi</w:t>
        <w:softHyphen/>
        <w:t>bliothecair leenver</w:t>
        <w:softHyphen/>
        <w:t>keer, moderne hulpmiddelen of commu</w:t>
        <w:softHyphen/>
        <w:t>nicatiemoge</w:t>
        <w:softHyphen/>
        <w:t xml:space="preserve">lijkheden als Interne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eerste experimenten gaan deze zomer in een aantal proefre</w:t>
        <w:softHyphen/>
        <w:t>gio's van start. Op basis van vrijwillige samenwerking wordt getracht te komen tot logische en coherente bibliotheeknetwer</w:t>
        <w:softHyphen/>
        <w:t>ken. Hierbij gaat het - anders dan in Singapore - om plaatse</w:t>
        <w:softHyphen/>
        <w:t xml:space="preserve">lijke, openbare bibliothek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4. Ondersteuningsinstituten</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Natuurlijk zijn er (ook) in Nederland ondersteunings</w:t>
        <w:softHyphen/>
        <w:t>organisa</w:t>
        <w:softHyphen/>
        <w:t>ties. Niet iedere bibliotheek behoeft alle  werkzaam</w:t>
        <w:softHyphen/>
        <w:t>heden zelf uit te voeren. Uitbeste</w:t>
        <w:softHyphen/>
        <w:t>ding aan gespeciali</w:t>
        <w:softHyphen/>
        <w:t>seerde bedrij</w:t>
        <w:softHyphen/>
        <w:t>ven is in veel gevallen veel efficiënter. Niet iedere biblio</w:t>
        <w:softHyphen/>
        <w:t xml:space="preserve">theek behoeft zelf te catalogiseren of boeken in te werken. Heilige koeien dienen er in het bibliotheekwerk niet te zijn. Ze zijn er helaas vaak wel. Veel bibliothecarissen hechten toch wel erg aan de eigen toko en denken alles beter zelf te kunnen do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Rationa</w:t>
        <w:softHyphen/>
        <w:t>lisatie en specialisatie kan en moet mijns in</w:t>
        <w:softHyphen/>
        <w:t>ziens tot veel verdergaande uitbesteding of zo u wil samenwerking gaan dan in de meeste landen nu het geval is. Hoeveel tijd en energie wordt in heel veel OB'en besteed aan zaken die enkele kilometers verderop op vergelijk</w:t>
        <w:softHyphen/>
        <w:t>bare wijze worden uitgevoerd. Juist in een tijd van bezuinigingen moet kri</w:t>
        <w:softHyphen/>
        <w:t>tisch gekeken worden naar de eigen interne organisa</w:t>
        <w:softHyphen/>
        <w:t>tie. Wat zijn kernfunc</w:t>
        <w:softHyphen/>
        <w:t xml:space="preserve">ties en welke activiteiten kunnen beter worden afgenomen van gespecialiseerde bedrijv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n Nederland kennen we sinds de jaren vijftig provinciale bibliotheekcen</w:t>
        <w:softHyphen/>
        <w:t>tra</w:t>
        <w:softHyphen/>
        <w:t>les, die in eerste instantie hun diensten verleenden aan platte</w:t>
        <w:softHyphen/>
        <w:t>landsbibliotheken. Ze zijn inmiddels uitgegroeid tot profes</w:t>
        <w:softHyphen/>
        <w:t>sionele ondersteuningsorganisaties, die diensten verlenen en producten verkopen aan alle bibliotheken van groot tot klein.</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Elke bibliotheek maakt als klant zijn eigen keuze uit het aanbod. Maakt gebruik van de bibliobusvoorziening of huurt een collectie nieuwe media. Neemt directievoering en personeels</w:t>
        <w:softHyphen/>
        <w:t>voorziening af en/of is aange</w:t>
        <w:softHyphen/>
        <w:t>sloten op het automatise</w:t>
        <w:softHyphen/>
        <w:t>ringssys</w:t>
        <w:softHyphen/>
        <w:t xml:space="preserve">teem. Dankzij subsidie van de provinciale overheid kunnen de producten en diensten tegen een aantrekkelijk tarief worden aangebod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Het feit dat het hierbij slechts gaat om een beperkt subsidie is volgens mij van essentieel belang. Een volledig commercieel opererende bibliotheekorganisatie kan maar een beperkte dienstverlening realiseren, omdat nu eenmaal de producten kostendekkend aan de man moeten worden gebracht. Een volledige subsidiëring leidt daarentegen al snel tot een zekere arrogan</w:t>
        <w:softHyphen/>
        <w:t>tie, minder kostenbe</w:t>
        <w:softHyphen/>
        <w:t>wustzijn en de ontwikke</w:t>
        <w:softHyphen/>
        <w:t xml:space="preserve">ling en aanbieding van producten waar de "markt" niet echt op zit te wachten. Doordat bibliotheken voor de producten en diensten moeten betalen en er geen verplichte neringdoening is, kan ieder bibliotheek in alle vrijheid zijn eigen keuze mak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Een sterke centrale dienstverlening op provinciaal niveau staat bovendien ook borg voor een constante ontwikkeling van nieuwe producten, innovatie en bevordering van de netwerkvor</w:t>
        <w:softHyphen/>
        <w:t xml:space="preserve">ming van het bibliotheekwerk.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Via de wet van vraag en aanbod en het subsidiebeleid van de overheid ontstaat er een gewenst even</w:t>
        <w:softHyphen/>
        <w:t>wicht. De ontwikkelings</w:t>
        <w:softHyphen/>
        <w:t>functie en innovatie worden gesubsidieerd. Daarnaast worden in principe tegen kostprijs producten en diensten aangeboden waar de bibliotheken behoefte aan hebben zonder dat de bovenlokale overheid die subsidieert.</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b/>
          <w:spacing w:val="-3"/>
          <w:sz w:val="20"/>
          <w:szCs w:val="20"/>
        </w:rPr>
        <w:t>5. Samenwerking en politieke structuur</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deaal gezien is de politieke/bestuurlijke structuur van het bibliotheekwerk in het United Kingdom als voorbeeld te stel</w:t>
        <w:softHyphen/>
        <w:t>len. Juist de U.K. laat het laatste decennium echter ook zien dat een bekostiging van alle bibliotheekvoorzieningen in een provincie door een overheid, ook gevaren in zich bergt. Bezui</w:t>
        <w:softHyphen/>
        <w:t xml:space="preserve">nigingen gelden meteen ook voor het gehele gebied.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n Neder</w:t>
        <w:softHyphen/>
        <w:t>land is het bibliotheekwerk volledig gedecentrali</w:t>
        <w:softHyphen/>
        <w:t>seerd. De plaatselijke overheid bekostigt voor zo'n 80 % de lokale bibliotheek; de provincie subsidieert zoals gezegd voor een deel (1/3 tot 1/2) de PBC en de landelijke overheid is verantwoordelijk voor de landelijke organisatie. Bezuinigingen in de ene gemeente treffen alleen de eigen biblio</w:t>
        <w:softHyphen/>
        <w:t>theek, die bovendien desgewenst (nog meer) gebruik kan maken van de provinciale en landelijke centra</w:t>
        <w:softHyphen/>
        <w:t>le dienstverlening.</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Samenwerking gaat soms verder en dient ook verder te gaan. Zo wordt in Nederland ook geëxperimenteerd met intensievere samenwer</w:t>
        <w:softHyphen/>
        <w:t>king op het gebied van col</w:t>
        <w:softHyphen/>
        <w:t>lectievorming. Afstemming en coördi</w:t>
        <w:softHyphen/>
        <w:t>natie dienen er toe te leiden dat niet elke bibliotheek de</w:t>
        <w:softHyphen/>
        <w:t>zelf</w:t>
        <w:softHyphen/>
        <w:t>de titel koopt, maar dat er een brede</w:t>
        <w:softHyphen/>
        <w:t>re titelspreiding komt. Automatisering - opnieuw provinciale systemen - bieden onvermoede mogelijkheden voor die afstemming. Via interbiblio</w:t>
        <w:softHyphen/>
        <w:t>thecair leenverkeer is elke titel voor iedereen in het netwerk beschikbaar. Er kan bo</w:t>
        <w:softHyphen/>
        <w:t>vendien optimaal gebruik worden gemaakt van deskundigheid en specialisaties.</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6. De OB als basisvoorziening in een veranderende wereld</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Maar alles goed en wel zult u zich af kunnen vragen, wat heb ik aan dit verhaal over een sterk ontwikkelde bibliotheekvoor</w:t>
        <w:softHyphen/>
        <w:t>ziening in een rijk land voor mijn situatie waarbij gebrek is aan alles. Graag wil ik daarom aan de hand van mijn eerder gemaakte vierdeling op de onderschei</w:t>
        <w:softHyphen/>
        <w:t>den func</w:t>
        <w:softHyphen/>
        <w:t>ties ingaa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t>a. educatieve ondersteuningsfunctie</w:t>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Het is mijn vaste overtuiging dat de toekomst van het biblio</w:t>
        <w:softHyphen/>
        <w:t>theekwerk zeker in de ontwikkelingslanden staat of valt met de bereidheid en mogelijkheid om zeer intensief samen te werken met het onderwijs. Kennis is de basis van elke ontwikkeling. Alfabetiseringsprojecten dienen de voornaamste taak te zijn. Een sterke verwevenheid, misschien zelfs gedeeltelijke inte</w:t>
        <w:softHyphen/>
        <w:t>gratie met het onderwijs, leidt tot een optimale samenwerking. Dit onder andere door onder</w:t>
        <w:softHyphen/>
        <w:t>steuning van het onderwijs met materialen, door het bieden van stu</w:t>
        <w:softHyphen/>
        <w:t>diefaciliteiten ook qua ruimte enzo</w:t>
        <w:softHyphen/>
        <w:t>voorts. Ik pleit dan ook voor een vergaande inte</w:t>
        <w:softHyphen/>
        <w:t>gratie van school- en openbaar biblio</w:t>
        <w:softHyphen/>
        <w:t xml:space="preserve">theekwerk.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k durf zelfs de vraag op te werpen in hoeverre een degelijke vergaande samenwerking ook in de zgn. ontwikkelde landen niet nastrevens</w:t>
        <w:softHyphen/>
        <w:t>waardig is, zeker op het platteland. Kunnen de rijke landen niet veel leren van juist de ervaringen van de ontwik</w:t>
        <w:softHyphen/>
        <w:t>kelings</w:t>
        <w:softHyphen/>
        <w:t>landen. Moderne tech</w:t>
        <w:softHyphen/>
        <w:t>nieken en vervoersmo</w:t>
        <w:softHyphen/>
        <w:t>gelijkheden maken centralisatie van veel biblio</w:t>
        <w:softHyphen/>
        <w:t>theektaken mogelijk. Sprei</w:t>
        <w:softHyphen/>
        <w:t>ding behoeft mijns inziens niet het voornaamste onderwerp van biblio</w:t>
        <w:softHyphen/>
        <w:t>theek</w:t>
        <w:softHyphen/>
        <w:t>ontwikkeling meer te zijn. Essentieel is de toegan</w:t>
        <w:softHyphen/>
        <w:t>ke</w:t>
        <w:softHyphen/>
        <w:t>lijkheid. Is in een toekomst waarin de telematica steeds meer mogelijkheden gaat bieden, een complete traditionele biblio</w:t>
        <w:softHyphen/>
        <w:t>theek noodzake</w:t>
        <w:softHyphen/>
        <w:t xml:space="preserve">lijk in elke ker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Kinderen en ouderen zijn de kwetsbare groepen. Gezamenlijke huisvesting van scholen en bibliotheken samenwer</w:t>
        <w:softHyphen/>
        <w:t>kend met grotere bibliotheken verdient daarom met name voor die doel</w:t>
        <w:softHyphen/>
        <w:t>groepen nadere en meer overwe</w:t>
        <w:softHyphen/>
        <w:t>ging. Op die manier kunnen er ongetwijfeld meer voorzieningen worden gereali</w:t>
        <w:softHyphen/>
        <w:t>seerd en/of in stand worden gehou</w:t>
        <w:softHyphen/>
        <w:t>den. Deze samenwerking biedt de moge</w:t>
        <w:softHyphen/>
        <w:t>lijkheid te overleven in een veran</w:t>
        <w:softHyphen/>
        <w:t>derende wereld, waarin overheden steeds schaarser middelen krijgen. Overheden af moeten wegen welke voorzieningen wel en niet betaalbaar zijn. Terzijde zij nog gesteld dat een bibliobus een nuttige on</w:t>
        <w:softHyphen/>
        <w:t>dersteuning en aanvul</w:t>
        <w:softHyphen/>
        <w:t>ling kan beteke</w:t>
        <w:softHyphen/>
        <w:t>n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t>b. bevordering cultuurparticipatie</w:t>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De OB is een ontmoetingspunt, cultuurbevorderaar en stimu</w:t>
        <w:softHyphen/>
        <w:t>lator. Vaak werkt de OB te geïsoleerd. Het voert in dit ver</w:t>
        <w:softHyphen/>
        <w:t>band te ver om een en ander uit te werken, maar ik pleit voor nauwere samenwerking van de plaatselijke bibliotheek met andere instellingen en voorzieningen. In Scandinavië kent men het Kulturhus, waarbij onder een dak verschillende culturele instellingen samenwerken. In Nederland experimente</w:t>
        <w:softHyphen/>
        <w:t>ren wij met uitbreiding van dit Kulturhus. Onder een dak en onder een management worden verschillende activiteiten uitgevoerd. Wij experimenteren met vesti</w:t>
        <w:softHyphen/>
        <w:t>gingen van boekhandels in de biblio</w:t>
        <w:softHyphen/>
        <w:t>theek, zorgver</w:t>
        <w:softHyphen/>
        <w:t>zekeraars brengen hun informatie aan de man. Ook wordt gedacht aan en geëxperimen</w:t>
        <w:softHyphen/>
        <w:t>teerd met samenwerking met banken, postkan</w:t>
        <w:softHyphen/>
        <w:t>toor, dorpshuis, VVV, naast de meer gebruike</w:t>
        <w:softHyphen/>
        <w:t xml:space="preserve">lijke samenwerking met de gemeentelijke informatiecentra e.d..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Het kenmerk is dat onder een dak meerdere activiteiten, die moeilijk meer zelfstandig te exploiteren zijn in kleine ker</w:t>
        <w:softHyphen/>
        <w:t>nen, worden ge</w:t>
        <w:softHyphen/>
        <w:t>bracht. Dit kunnen gesubsidieerde activiteiten zijn of op activiteiten op commerciële basis via een "shop in the shop" formu</w:t>
        <w:softHyphen/>
        <w:t>le.</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t>c. De informatieve functie</w:t>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it is en blijft een essentiële taak van de OB. Dankzij Inter</w:t>
        <w:softHyphen/>
        <w:t xml:space="preserve">net en wat er nog meer is en gaat komen, kan elke bibliotheek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die over de nodige financiële middelen beschikt toegang krij</w:t>
        <w:softHyphen/>
        <w:t>gen tot bijna alle informatie van de wereld. Nu is al voor de happy few dezelfde informatie in de huiskamer beschikbaar. Men behoeft geen futuroloog te zijn om te onderkennen dat op ter</w:t>
        <w:softHyphen/>
        <w:t>mijn de klant van de bibliotheek in toenemende mate de in</w:t>
        <w:softHyphen/>
        <w:t>formatie niet in de bibliotheek gaat halen, maar in zijn huiskamer op het beeldscherm haalt. Als de techniek zo ver is dat we eenvoudig kunnen spreken met de computer, die ons verstaat en antwoord geeft, dan komt de werkelijke nieuwe industriële revolutie.</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primaire taak van de OB is het ontsluiten van informatie. Dat behoeft echter door de nieuwe technieken in steeds mindere mate op elke plaats te gebeuren. De kaartenbak zal langzaam maar zeker overal verdwijnen en plaats maken voor beeldscher</w:t>
        <w:softHyphen/>
        <w:t xml:space="preserve">men.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Er zal in toenemen</w:t>
        <w:softHyphen/>
        <w:t>de mate specialisatie gaan plaatsvinden. Mijn eigen organisa</w:t>
        <w:softHyphen/>
        <w:t>tie, ProBiblio, heeft een eigen Webserver, Hollandnet, en de ambitie om op het terrein van de maatschap</w:t>
        <w:softHyphen/>
        <w:t>pelijke informatie een eigen positie te verwerven. Geen con</w:t>
        <w:softHyphen/>
        <w:t>cur</w:t>
        <w:softHyphen/>
        <w:t>rentie met de com</w:t>
        <w:softHyphen/>
        <w:t>mercie, maar aanvullend. Opnemend wat de commercie laat liggen, maar wat uit het oogpunt van een goed functionerende democratie van belang is. Dienstverlenend ook naar OB door het bieden van mogelijkheden voor digitale ste</w:t>
        <w:softHyphen/>
        <w:t>den, leidend tot een digitale provincie.</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Een en ander zal op termijn grote gevolgen hebben voor de OB als ontmoetingsplaats. De burger behoeft straks voor veel zaken niet meer fysiek naar de bibliotheek behoeven te gaan. Dit zal ongetwij</w:t>
        <w:softHyphen/>
        <w:t xml:space="preserve">feld leiden tot verandering van dit instituu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p de korte termijn ligt er op dit gebied echter ook een extra taak. De OB kan een belangrijke bijdrage leveren aan de inte</w:t>
        <w:softHyphen/>
        <w:t>gratie van de nieuwe media in de maatschappij. Juist door zijn brede opzet is de OB bij uitstek het instituut dat mee kan helpen te voorkomen dat er een nieuwe generatie van "digitale analfabeten" gaat ontstaan. Via de laagdrempelige voorziening, die de OB behoort te zijn, kan ook de minder geschoolde en kansarme burger kennis maken met de mogelijkheden van internet en andere toepassingen van telematica. Hier ligt een grote kans voor de OB om zijn maat</w:t>
        <w:softHyphen/>
        <w:t>schappelijk en economisch (!) nut te bewijzen. De telematica biedt dus niet alleen nieuwe moge</w:t>
        <w:softHyphen/>
        <w:t>lijkheden voor informati</w:t>
        <w:softHyphen/>
        <w:t xml:space="preserve">on retrieval, maar ook voor nieuwe taken op voorlichtend gebied, opnieuw educatie dus.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Hier ligt overigens ook een groot gevaar. Als de biblio</w:t>
        <w:softHyphen/>
        <w:t>theekwereld zich niet nadrukkelijk profileert als factor van betekenis binnen de maatschappelijke informatie, dan nemen anderen de taak over. De concurrentie van de commercie, maar ook van andere maatschappelijke organisaties is groot. Zelfs de overheden hebben vaak niet de neiging optimaal gebruik te maken van de mogelijkheden van hun OB.</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t>d. recreatieve functie</w:t>
      </w:r>
    </w:p>
    <w:p>
      <w:pPr>
        <w:pStyle w:val="Normal"/>
        <w:tabs>
          <w:tab w:val="clear" w:pos="708"/>
          <w:tab w:val="left" w:pos="-1440" w:leader="none"/>
          <w:tab w:val="left" w:pos="-720" w:leader="none"/>
        </w:tabs>
        <w:spacing w:lineRule="atLeast" w:line="240"/>
        <w:jc w:val="both"/>
        <w:rPr>
          <w:rFonts w:ascii="Verdana" w:hAnsi="Verdana" w:cs="Verdana"/>
          <w:i/>
          <w:i/>
          <w:spacing w:val="-3"/>
          <w:sz w:val="20"/>
          <w:szCs w:val="20"/>
        </w:rPr>
      </w:pPr>
      <w:r>
        <w:rPr>
          <w:rFonts w:cs="Verdana" w:ascii="Verdana" w:hAnsi="Verdana"/>
          <w:i/>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Met opzet noem ik de recreatieve functie als laatste. Het is de meest gebruikte, ontwikkelde en gewaardeerde functie. Essentieel ook als "drempelverlaging". Recreatief gebruik van boeken en andere media is bovendien niet los te zien van de educatieve, culturele en informatieve functie daarvan.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k denk dat de recreatieve functie in gesubsidieerde vorm steeds meer onder druk komt te staan. In een economie waarin elk goed zijn waarde heeft, zal steeds meer de vraag naar voren komen waarom het lezen van bijvoorbeeld een streekroma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gratis moet zijn. Het is daarom van groot belang dat de OB zijn dienstverlening in samenhang aanbiedt. Niet te eenzijdig het uitlenen van recreatieve media bevordert. Maar veel meer benadrukken de culturele en vooral ook de educatieve functie.</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Grenzen in de bedrijfskolom van het boek zullen in versnelde mate gaan vervagen. Door de opkomst van de nieuwe media worden de verschillen tussen boeken uitgeven, </w:t>
        <w:softHyphen/>
        <w:t>verkopen en uitle</w:t>
        <w:softHyphen/>
        <w:t>nen steeds minder. Voor weinig geld kan de OB een eigen CD-ROM uitgeven en ook andere vormen van elektro</w:t>
        <w:softHyphen/>
        <w:t>nisch uitgeven zijn en komen voorhand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Waarom zo'n nadrukkelijke scheiding tussen lenen en kopen? Het hiervoor beschreven Kulturhus biedt in dit verband de nodige mogelijk</w:t>
        <w:softHyphen/>
        <w:t>hed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7. Business information</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Tot nu toe heb ik steeds gesproken over de publieksfunctie van de OB. In het kader van mijn onderwerp moet ik toch ook iets zeggen over gerichte dienstverlening aan het bedrijfsleven. Bedrijven en instellingen hebben een grote informatiebehoefte. Grote bedrijven hebben daarom meestal een eigen bedrijfsbibli</w:t>
        <w:softHyphen/>
        <w:t>o</w:t>
        <w:softHyphen/>
        <w:t>theek. In het midden en kleinbedrijf is dit niet altijd het geval. Daar valt men meestal terug op de eigen standsorganisa</w:t>
        <w:softHyphen/>
        <w:t>tie of het eigen netwerk.</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De OB komt vaak  niet of nauwelijks in beeld. Goede uitzonde</w:t>
        <w:softHyphen/>
        <w:t>ring in bijvoorbeeld de Verenigde Staten daargelaten. Er ligt echter meer mogelijkheden voor grote bibliotheek en gespe</w:t>
        <w:softHyphen/>
        <w:t>ciali</w:t>
        <w:softHyphen/>
        <w:t>seerde bibliotheekinstelling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Mijn organisatie werkt sinds drie jaar gericht en projectmatig aan een dienstverlening BBI (Bibliotheekwerk voor bedrijven en instellingen). Met moderne marketingtechnieken worden de traditionele bibliotheekproducten aan de man gebracht. Dit kan variëren van een verkopen van een op de specifieke behoefte toegesneden automatiseringssysteem al dan niet compleet met personele ondersteuning bij de implementatie, door sanering van collec</w:t>
        <w:softHyphen/>
        <w:t>ties, het aankopen van media, het leveren van infor</w:t>
        <w:softHyphen/>
        <w:t>ma</w:t>
        <w:softHyphen/>
        <w:t>tie op maat, door literatuuronderzoek tot en met het leveren van gespecialiseerd personeel via ons eigen uitzendbureau (een joint venture met een van de grootste algemene uitzendbu</w:t>
        <w:softHyphen/>
        <w:t>reaus).</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nze ervaringen zijn, dat men bepaald niet zit te wachten op het openbare bibliotheekwerk, althans niet in eerste instantie daar op terugvalt. Als echter duidelijk wordt dat wij value for money leveren, snel kunnen reageren op actuele behoeften, dan blijkt dat er inderdaad een groeimarkt te zijn. Bij een profes</w:t>
        <w:softHyphen/>
        <w:t>sio</w:t>
        <w:softHyphen/>
        <w:t>nele en planmatige aanpak is het mogelijk een zake</w:t>
        <w:softHyphen/>
        <w:t>lijk verant</w:t>
        <w:softHyphen/>
        <w:t xml:space="preserve">woorde dienstverlening op te bouw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p deze manier kan de bibliotheekwe</w:t>
        <w:softHyphen/>
        <w:t>reld ook direct een belang</w:t>
        <w:softHyphen/>
        <w:t>rijke bijdrage leveren aan de econo</w:t>
        <w:softHyphen/>
        <w:t>mische ontwikke</w:t>
        <w:softHyphen/>
        <w:t xml:space="preserve">ling.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p zoek naar niches in de markt hebben wij inmiddels in Neder</w:t>
        <w:softHyphen/>
        <w:t>land een belangrijk marktaandeel in de reclame</w:t>
        <w:softHyphen/>
        <w:t>wereld en bij de omroepen. Zo worden vele quizzen door ons van te voren gecon</w:t>
        <w:softHyphen/>
        <w:t>troleerd en leveren wij regelmatig achtergrondinformatie aan het landelijk T.V.journaal.</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b/>
          <w:spacing w:val="-3"/>
          <w:sz w:val="20"/>
          <w:szCs w:val="20"/>
        </w:rPr>
        <w:t>8. De bibliotheek van de toekomst of de toekomst van de OB</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Afrondend, wat heeft dit alles nu als consequentie?</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uidelijk moge zijn dat ik van mening ben dat de OB toekomst heef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an moet er echter wel iets veranderen. Zelf</w:t>
        <w:softHyphen/>
        <w:t>genoegzaam</w:t>
        <w:softHyphen/>
        <w:t xml:space="preserve">heid en het naar binnen gericht zijn, zal op termijn de wortels van ons werk aantasten. </w:t>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Om het in modern economisch jargon te zeggen: de OB moet veel meer dan voorheen marktgericht in plaats van productgericht gaan werken. Meer in</w:t>
        <w:softHyphen/>
        <w:t xml:space="preserve">spelen op de moderne ontwikkelingen. Niet door de bestaande werkwijzen in een nieuw jasje te steken of als een nieuw speeltje te beschouw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Nee, door zich fundamen</w:t>
        <w:softHyphen/>
        <w:t>teel te bezin</w:t>
        <w:softHyphen/>
        <w:t>nen op de mogelijkheden en impact van deze ont</w:t>
        <w:softHyphen/>
        <w:t>wikkelingen en door daar creatief en toe</w:t>
        <w:softHyphen/>
        <w:t>komstge</w:t>
        <w:softHyphen/>
        <w:t xml:space="preserve">richt op in te spel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Dan zal de OB van de toekomst misschien toch nog een ontmoe</w:t>
        <w:softHyphen/>
        <w:t xml:space="preserve">tingscentrum zijn, met een breed aanbod van maatschappelijk, culturele, recreatieve en zakelijke producten en diensten. Een instituut dat in de kleine kernen nauw verweven is of in ieder geval nauw samenwerkt met het onderwijs. In grotere keren uitgegroeid is tot een Kulturhus moderne stijl. Met in de grote steden zeer complete bibliotheken met alle mogelijke functies. Met openbare "internettelefooncellen" in iedere vestiging.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Een OB die ook in de huiskamer via de kabel (dag en nacht) bereikbaar is. Het publiek kan zelf te zoeken in de catalogus, een boek e.d. te bestellen, informatie verkrijg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Afhankelijk van de kracht waarmee de bibliotheekwereld zich in al zijn geledingen presenteert en ontwikkelt zal vooral de recreatie</w:t>
        <w:softHyphen/>
        <w:t>ve functie worden beïnvloed door moderne ontwikkelin</w:t>
        <w:softHyphen/>
        <w:t>gen als pay-per-view en pu</w:t>
        <w:softHyphen/>
        <w:t>blishing on demand.De OB dient een belangrijke aanvullende rol vervullen als tegenwicht tegen al te veel commercieel geweld.</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OB heeft toekomst, juist ook in het kader van de economi</w:t>
        <w:softHyphen/>
        <w:t>sche ontwikkeling! Als basisvoorziening is een goede OB onmis</w:t>
        <w:softHyphen/>
        <w:t xml:space="preserve">baar voor een maatschappij die alle burgers gelijke kansen wil bied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k begon met de vraag hoe belangrijk de OB is. Ik wil met diezelfde vraag eindigen. Zijn we echt zo belangrijk als we zelf geloven? Mijn antwoord moge duidelijk zijn. Ja, in poten</w:t>
        <w:softHyphen/>
        <w:t>tie zeker. Daar moet dan echter wel aan gewerkt worden. Het gaat niet vanzelf. Integendeel, we worden nu al links en rechts ingehaald.</w:t>
      </w:r>
    </w:p>
    <w:p>
      <w:pPr>
        <w:pStyle w:val="Normal"/>
        <w:tabs>
          <w:tab w:val="clear" w:pos="708"/>
          <w:tab w:val="left" w:pos="-1440" w:leader="none"/>
          <w:tab w:val="left" w:pos="-720" w:leader="none"/>
        </w:tabs>
        <w:spacing w:lineRule="atLeast" w:line="240"/>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Een fundamentele bezinning lijkt mij daarom van groot belang. Hier ligt een taak voor IFLA, onder andere voor het Standing Com</w:t>
        <w:softHyphen/>
        <w:t>mittee Public Libraries van de Section Libraries Serving the general public.</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f willen we in schoonheid ondergaa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Om in economische termen te eindigen: Is niet het adagium van het moderne management: Creëer je eigen toekomst?</w:t>
      </w:r>
    </w:p>
    <w:p>
      <w:pPr>
        <w:pStyle w:val="Normal"/>
        <w:tabs>
          <w:tab w:val="clear" w:pos="708"/>
          <w:tab w:val="left" w:pos="-1440" w:leader="none"/>
          <w:tab w:val="left" w:pos="-720" w:leader="none"/>
        </w:tabs>
        <w:spacing w:lineRule="atLeast" w:line="240"/>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22:00Z</dcterms:created>
  <dc:creator>Dick Scheepstra</dc:creator>
  <dc:description/>
  <dc:language>en-US</dc:language>
  <cp:lastModifiedBy>Dick Scheepstra</cp:lastModifiedBy>
  <dcterms:modified xsi:type="dcterms:W3CDTF">2005-08-08T14:10:00Z</dcterms:modified>
  <cp:revision>2</cp:revision>
  <dc:subject/>
  <dc:title>    </dc:title>
</cp:coreProperties>
</file>