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00"/>
        </w:rPr>
      </w:pPr>
      <w:r>
        <w:rPr>
          <w:rFonts w:cs="Verdana" w:ascii="Verdana" w:hAnsi="Verdana"/>
          <w:b/>
          <w:color w:val="000000"/>
        </w:rPr>
      </w:r>
    </w:p>
    <w:p>
      <w:pPr>
        <w:pStyle w:val="Heading2"/>
        <w:rPr>
          <w:rFonts w:ascii="Verdana" w:hAnsi="Verdana" w:cs="Verdana"/>
          <w:color w:val="000000"/>
          <w:sz w:val="24"/>
        </w:rPr>
      </w:pPr>
      <w:r>
        <w:rPr>
          <w:rFonts w:cs="Verdana" w:ascii="Verdana" w:hAnsi="Verdana"/>
          <w:color w:val="000000"/>
          <w:sz w:val="24"/>
        </w:rPr>
        <w:t>Pionieren in de polder</w:t>
      </w:r>
    </w:p>
    <w:p>
      <w:pPr>
        <w:pStyle w:val="Normal"/>
        <w:rPr>
          <w:rFonts w:ascii="Verdana" w:hAnsi="Verdana" w:cs="Verdana"/>
          <w:b/>
          <w:b/>
          <w:color w:val="000000"/>
          <w:sz w:val="24"/>
        </w:rPr>
      </w:pPr>
      <w:r>
        <w:rPr>
          <w:rFonts w:cs="Verdana" w:ascii="Verdana" w:hAnsi="Verdana"/>
          <w:b/>
          <w:color w:val="000000"/>
          <w:sz w:val="24"/>
        </w:rPr>
      </w:r>
    </w:p>
    <w:p>
      <w:pPr>
        <w:pStyle w:val="Normal"/>
        <w:rPr>
          <w:rFonts w:ascii="Verdana" w:hAnsi="Verdana" w:cs="Verdana"/>
          <w:b/>
          <w:b/>
          <w:color w:val="000000"/>
        </w:rPr>
      </w:pPr>
      <w:r>
        <w:rPr>
          <w:rFonts w:cs="Verdana" w:ascii="Verdana" w:hAnsi="Verdana"/>
          <w:b/>
          <w:color w:val="000000"/>
        </w:rPr>
        <w:t>Nieuwkomers in Flevoland doen niet moeilijk</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Nicoline J. Ekama van Dorsten</w:t>
      </w:r>
    </w:p>
    <w:p>
      <w:pPr>
        <w:pStyle w:val="Normal"/>
        <w:rPr>
          <w:rFonts w:ascii="Verdana" w:hAnsi="Verdana" w:cs="Verdana"/>
          <w:b/>
          <w:b/>
          <w:color w:val="000000"/>
          <w:sz w:val="20"/>
          <w:szCs w:val="20"/>
        </w:rPr>
      </w:pPr>
      <w:r>
        <w:rPr>
          <w:rFonts w:cs="Verdana" w:ascii="Verdana" w:hAnsi="Verdana"/>
          <w:b/>
          <w:color w:val="000000"/>
          <w:sz w:val="20"/>
          <w:szCs w:val="20"/>
        </w:rPr>
      </w:r>
    </w:p>
    <w:p>
      <w:pPr>
        <w:pStyle w:val="Heading1"/>
        <w:rPr>
          <w:rFonts w:ascii="Verdana" w:hAnsi="Verdana" w:cs="Verdana"/>
          <w:color w:val="000000"/>
          <w:sz w:val="20"/>
          <w:szCs w:val="20"/>
        </w:rPr>
      </w:pPr>
      <w:r>
        <w:rPr>
          <w:rFonts w:cs="Verdana" w:ascii="Verdana" w:hAnsi="Verdana"/>
          <w:color w:val="000000"/>
          <w:sz w:val="20"/>
          <w:szCs w:val="20"/>
        </w:rPr>
      </w:r>
    </w:p>
    <w:p>
      <w:pPr>
        <w:pStyle w:val="Heading1"/>
        <w:rPr>
          <w:rFonts w:ascii="Verdana" w:hAnsi="Verdana" w:cs="Verdana"/>
          <w:color w:val="000000"/>
          <w:sz w:val="20"/>
          <w:szCs w:val="20"/>
        </w:rPr>
      </w:pPr>
      <w:r>
        <w:rPr>
          <w:rFonts w:cs="Verdana" w:ascii="Verdana" w:hAnsi="Verdana"/>
          <w:color w:val="000000"/>
          <w:sz w:val="20"/>
          <w:szCs w:val="20"/>
        </w:rPr>
        <w:t>Achtergrond</w:t>
      </w:r>
    </w:p>
    <w:p>
      <w:pPr>
        <w:pStyle w:val="Normal"/>
        <w:rPr>
          <w:rFonts w:ascii="Verdana" w:hAnsi="Verdana" w:cs="Verdana"/>
          <w:color w:val="000000"/>
          <w:sz w:val="20"/>
          <w:szCs w:val="20"/>
        </w:rPr>
      </w:pPr>
      <w:r>
        <w:rPr>
          <w:rFonts w:cs="Verdana" w:ascii="Verdana" w:hAnsi="Verdana"/>
          <w:color w:val="000000"/>
          <w:sz w:val="20"/>
          <w:szCs w:val="20"/>
        </w:rPr>
      </w:r>
    </w:p>
    <w:p>
      <w:pPr>
        <w:pStyle w:val="TextBody"/>
        <w:rPr>
          <w:rFonts w:ascii="Verdana" w:hAnsi="Verdana" w:cs="Verdana"/>
          <w:color w:val="000000"/>
          <w:sz w:val="20"/>
          <w:szCs w:val="20"/>
        </w:rPr>
      </w:pPr>
      <w:r>
        <w:rPr>
          <w:rFonts w:cs="Verdana" w:ascii="Verdana" w:hAnsi="Verdana"/>
          <w:color w:val="000000"/>
          <w:sz w:val="20"/>
          <w:szCs w:val="20"/>
        </w:rPr>
        <w:t>Op 11 oktober 2000 ondertekenden de staatssecretaris van OCenW, het College van Gedeputeerde Staten, de Colleges van Burgemeester en Wethouders van alle zes gemeenten in Flevoland en de besturen van het Waterschap Zuiderzeeland, de Stichting Nieuw Land Poldermuseum, het Sociaal Historisch Centrum Flevoland en de stichting Samenwerkende Bibliotheken Flevoland een intentieverklaring. Daarmee was de officiële start van de projectgroep ‘Samenwerking archieven en verwante instellingen’ een feit. De intentieverklaring legt vast dat het provinciaal bestuur en alle andere partijen een structurele samenwerking van archieven en verwante instellingen noodzakelijk vinden. Een samenwerking met als doel om waar mogelijk de bestaande infrastructuur te verbreden, de kwaliteit, doelmatigheid en toegankelijkheid van beschikbare informatie te verbeteren en voor een laagdrempelige toegang te zorgen. Als opdracht kreeg de projectgroep mee</w:t>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een pilot te realiseren met inzet van ICT;</w:t>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vervolgens één digitale catalogus op te stellen voor de geschiedenis van Flevoland;</w:t>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samenwerkingsprojecten op te zetten op het gebied van educatie;</w:t>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 xml:space="preserve">waar mogelijk een gezamenlijke huisvesting te realiseren en </w:t>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een implementatieplan op te stellen wat betreft de samenwerking zoals in de loop van het proces is overeengekome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Vanwege de onderlinge samenhang werden de drie eerste opdrachten gezamenlijk ondergebracht in een projectorganisatie voor de pilot ‘Nieuwkomers’.  Eind mei 2000 was er zekerheid omtrent de financiering (subsidie van de Mondriaan Stichting en bijdragen van de partners) en in september kon de projectgroep aan de slag. De projectleider werd bijgestaan door uitvoerende medewerkers van alle deelnemende organisaties, het Rijksarchief in Flevoland diende als basis en ondersteunende instantie.  Er was een technische commissie onder voorzitterschap van projectleider Dick Scheepstra die het project inhoudelijk-technisch aanstuurde. Daarnaast bestond er een redactiecommissie onder voorzitterschap van rijksarchivaris Jos Wieland om het uitvoerende werk te begeleiden en inhoudelijke keuzes te maken. Ook voor de vormgeving van de te ontwikkelen website voor de digitale catalogus werd een groepje ingesteld met daarnaast een Gebruikersraad om ervoor te zorgen dat het aanbod zou aansluiten bij de vraag en om kritisch mee te denken over de gebruiksvriendelijkheid van de toegankelijkheid. </w:t>
      </w:r>
    </w:p>
    <w:p>
      <w:pPr>
        <w:pStyle w:val="Normal"/>
        <w:rPr>
          <w:rFonts w:ascii="Verdana" w:hAnsi="Verdana" w:cs="Verdana"/>
          <w:color w:val="000000"/>
          <w:sz w:val="20"/>
          <w:szCs w:val="20"/>
        </w:rPr>
      </w:pPr>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Plattetekst2"/>
        <w:rPr>
          <w:rFonts w:ascii="Verdana" w:hAnsi="Verdana" w:cs="Verdana"/>
          <w:color w:val="000000"/>
          <w:sz w:val="20"/>
          <w:szCs w:val="20"/>
        </w:rPr>
      </w:pPr>
      <w:r>
        <w:rPr>
          <w:rFonts w:cs="Verdana" w:ascii="Verdana" w:hAnsi="Verdana"/>
          <w:color w:val="000000"/>
          <w:sz w:val="20"/>
          <w:szCs w:val="20"/>
        </w:rPr>
        <w:t>Het is een breed samenwerkingsproject waartoe de provincie Flevoland het initiatief nam en daarmee uniek in Nederland. Eveneens uniek was dat de eerste opdracht van de projectgroep – een pilotproject dat digitale informatie geeft over de eerste tien jaar van alle woonkernen in Flevoland – zowel binnen het budget als de gegeven tijd bleef. We hebben het over het project ‘Samenwerking archieven en aanverwante instellingen’ waaraan twaalf partners in Flevoland zich hebben gecommitteerd. Elk zichzelf respecterend project heeft een projectleider. In Flevoland vervulde Dick Scheepstra deze functie. Radicaal zocht hem op en vroeg hem naar het hoe, wat, waar, wanneer en waarom van dit projec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Voor het welslagen van een samenwerkingsproject op erfgoedgebied moet er minimaal een aantal factoren aanwezig zijn. In Flevoland waren de omstandigheden gunstig. Niet alleen is het aantal instellingen op erfgoedgebied er beperkt, maar zijn zij ieder op zich klein van omvang en is geen ervan een gevestigde instelling met een hele lange voorgeschiedenis. En omdat er uiteindelijk altijd ambities meespelen was er nog een andere factor die aan het welslagen bijdroeg, en wel de aanstelling van een externe projectleider.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Heading2"/>
        <w:rPr>
          <w:rFonts w:ascii="Verdana" w:hAnsi="Verdana" w:cs="Verdana"/>
          <w:color w:val="000000"/>
          <w:sz w:val="20"/>
          <w:szCs w:val="20"/>
        </w:rPr>
      </w:pPr>
      <w:r>
        <w:rPr>
          <w:rFonts w:cs="Verdana" w:ascii="Verdana" w:hAnsi="Verdana"/>
          <w:color w:val="000000"/>
          <w:sz w:val="20"/>
          <w:szCs w:val="20"/>
        </w:rPr>
        <w:t>Externe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Dick Scheepstra, van huis uit bibliothecaris en tot twee jaar geleden directeur van de bibliotheekorganisatie ProBiblio, is zelfstandig consultant die opereert op het ‘snijvlak van kennismanagement en Internet en e-commerce’</w:t>
      </w:r>
      <w:r>
        <w:rPr>
          <w:rFonts w:cs="Verdana" w:ascii="Verdana" w:hAnsi="Verdana"/>
          <w:i/>
          <w:color w:val="000000"/>
          <w:sz w:val="20"/>
          <w:szCs w:val="20"/>
        </w:rPr>
        <w:t xml:space="preserve">. </w:t>
      </w:r>
    </w:p>
    <w:p>
      <w:pPr>
        <w:pStyle w:val="TextBody"/>
        <w:rPr>
          <w:rFonts w:ascii="Verdana" w:hAnsi="Verdana" w:cs="Verdana"/>
          <w:color w:val="000000"/>
          <w:sz w:val="20"/>
          <w:szCs w:val="20"/>
        </w:rPr>
      </w:pPr>
      <w:r>
        <w:rPr>
          <w:rFonts w:cs="Verdana" w:ascii="Verdana" w:hAnsi="Verdana"/>
          <w:color w:val="000000"/>
          <w:sz w:val="20"/>
          <w:szCs w:val="20"/>
        </w:rPr>
        <w:t xml:space="preserve">Ruim een jaar geleden ging in Flevoland het project voor een samenwerkingsverband tussen archieven en verwante instellingen officieel van start, maar het initiatief daartoe was natuurlijk al in een veel eerder stadium genomen. Scheepstra: “De provincie wilde de landelijke discussies over het archiefbestel niet afwachten en nam al in 1999 het initiatief om een projectgroep (met een eveneens externe voorzitter) van twaalf erfgoedpartners in het leven te roepen die onder meer als taak kreeg een gezamenlijke en integraal raadpleegbare digitale catalogus van het cultureel erfgoed in Flevoland te realiseren. Niet alleen is deze provincie daarmee koploper, maar kan zij tevens een voorbeeldfunctie vervullen voor de rest van het land; een pilot moest het vliegwiel worden dat de samenwerking in een versnelling zou brengen. Omdat ik al bekend was in Flevoland door advieswerk in Almere, ben ik gevraagd om het projectplan/subsidieaanvraag te schrijven en vervolgens de rol van projectleider op me te nemen.”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Heading2"/>
        <w:rPr>
          <w:rFonts w:ascii="Verdana" w:hAnsi="Verdana" w:cs="Verdana"/>
          <w:color w:val="000000"/>
          <w:sz w:val="20"/>
          <w:szCs w:val="20"/>
        </w:rPr>
      </w:pPr>
      <w:r>
        <w:rPr>
          <w:rFonts w:cs="Verdana" w:ascii="Verdana" w:hAnsi="Verdana"/>
          <w:color w:val="000000"/>
          <w:sz w:val="20"/>
          <w:szCs w:val="20"/>
        </w:rPr>
        <w:t>Vijfenzestighonderd item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Op de inmiddels (15 mei 2001) gepresenteerde website kan het publiek de eerste fase van een toekomstige centrale catalogus van twaalf samenwerkende erfgoedinstellingen in Flevoland bewonderen. Uiteraard is de site nog in opbouw – er wordt nog steeds aan gesleuteld en de uitbouw is ter hand genomen – maar bevat al veel cultuurhistorische informatie over de eerste tien jaar van alle woonkernen in Flevoland. 5000 items waren er gepland om op te nemen; een planning die ruimschoots werd overtroffen want inmiddels staan er meer dan 6500 op. Bovendien zijn er circa 20.000 items zodanig voorbereid dat zij in het vervolgtraject snel kunnen worden opgenomen. </w:t>
      </w:r>
    </w:p>
    <w:p>
      <w:pPr>
        <w:pStyle w:val="Normal"/>
        <w:rPr>
          <w:rFonts w:ascii="Verdana" w:hAnsi="Verdana" w:cs="Verdana"/>
          <w:i/>
          <w:i/>
          <w:color w:val="000000"/>
          <w:sz w:val="20"/>
          <w:szCs w:val="20"/>
        </w:rPr>
      </w:pPr>
      <w:r>
        <w:rPr>
          <w:rFonts w:cs="Verdana" w:ascii="Verdana" w:hAnsi="Verdana"/>
          <w:color w:val="000000"/>
          <w:sz w:val="20"/>
          <w:szCs w:val="20"/>
        </w:rPr>
        <w:t>Als extraatje staan er nu ook al lesbrieven voor het voortgezet onderwijs - de vierde taak van de pilotgroep - op de site. Deze zijn tot stand gekomen in samenwerking met het onderwijs. Al in een vroeg stadium is er een ‘zware’ Gebruikersraad geïnstalleerd die de vinger aan de pols houdt wat betreft de toegankelijkheid en gebruiksvriendelijkheid. Inmiddels zijn er buiten de twaalf direct betrokkenen ook contacten gelegd met een ruimere kring van organisaties die eveneens over mogelijk bruikbaar materiaal beschikken voor opneming in de catalogus. Recentelijk is het NISA, het Nederlands Instituut voor onderwaterArcheologie, een afdeling van de Rijksdienst voor het Oudheidkundig Bodemonderzoek (ROB) als dertiende deelnemer toegetreden.</w:t>
      </w:r>
    </w:p>
    <w:p>
      <w:pPr>
        <w:pStyle w:val="Normal"/>
        <w:rPr>
          <w:rFonts w:ascii="Verdana" w:hAnsi="Verdana" w:cs="Verdana"/>
          <w:color w:val="000000"/>
          <w:sz w:val="20"/>
          <w:szCs w:val="20"/>
        </w:rPr>
      </w:pPr>
      <w:r>
        <w:rPr>
          <w:rFonts w:cs="Verdana" w:ascii="Verdana" w:hAnsi="Verdana"/>
          <w:color w:val="000000"/>
          <w:sz w:val="20"/>
          <w:szCs w:val="20"/>
        </w:rPr>
        <w:t xml:space="preserve">Een staande organisatie is in opbouw. Zo is er een webmaster voor drie dagen per week, een secretaresse, iemand die catalogiseert en zorgen de samenwerkende instellingen voor aanvullende informatie. Verder is er een e-mailservice zodat bezoekers van de site vragen kunnen stellen die binnen 24 uur worden beantwoord.  </w:t>
      </w:r>
    </w:p>
    <w:p>
      <w:pPr>
        <w:pStyle w:val="Normal"/>
        <w:rPr>
          <w:rFonts w:ascii="Verdana" w:hAnsi="Verdana" w:cs="Verdana"/>
          <w:color w:val="000000"/>
          <w:sz w:val="20"/>
          <w:szCs w:val="20"/>
        </w:rPr>
      </w:pPr>
      <w:r>
        <w:rPr>
          <w:rFonts w:cs="Verdana" w:ascii="Verdana" w:hAnsi="Verdana"/>
          <w:color w:val="000000"/>
          <w:sz w:val="20"/>
          <w:szCs w:val="20"/>
        </w:rPr>
      </w:r>
    </w:p>
    <w:p>
      <w:pPr>
        <w:pStyle w:val="TextBody"/>
        <w:rPr>
          <w:rFonts w:ascii="Verdana" w:hAnsi="Verdana" w:cs="Verdana"/>
          <w:color w:val="000000"/>
          <w:sz w:val="20"/>
          <w:szCs w:val="20"/>
        </w:rPr>
      </w:pPr>
      <w:r>
        <w:rPr>
          <w:rFonts w:cs="Verdana" w:ascii="Verdana" w:hAnsi="Verdana"/>
          <w:color w:val="000000"/>
          <w:sz w:val="20"/>
          <w:szCs w:val="20"/>
        </w:rPr>
        <w:t>Scheepstra benadrukt dat het succes van dit eerste deel van de opdracht voornamelijk is te danken aan de kleine, maar zeer gemotiveerde groep die hij begeleidde, stimuleerde, kortom waarover hij zogezegd ‘het zweepje hanteerde’. “Niet alleen was de breedte van de samenwerking hierbij uniek, ook het feit dat we zowel binnen de tijd als binnen het budget zijn gebleven blijkt uniek te zijn in Nederland. En we hebben zelfs nog meer kunnen doen dan oorspronkelijk gepland, namelijk het maken van lesbrieven. Dat was eigenlijk een project op zichzelf. Deze zijn ook als multimediaproject in fysieke vorm aan de scholen aangebode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Het aardige van erfgoed is dat er zoveel aspecten aanzitten waardoor het niet bij deze pilot blijft. Van het begin af aan is het de bedoeling geweest er een vervolg aan te geven. Daarvoor is een driejarenplan opgesteld met de ambitie dat alle erfgoedinstellingen in Flevoland over drie à vijf jaar geheel digitaal ontsloten zijn. De bedoeling is dat er slechts één gezamenlijke catalogus komt zodat de bezoeker in een bestand kan zoeken en niet trapsgewijs door diverse bestanden heen hoeft. Vanwege het afwijkend systeem dat zij al langere tijd gebruiken vallen vooralsnog alleen de bibliotheken hierbuiten. Van de andere partners wordt in verwacht dat zij in principe zoveel mogelijk hetzelfde zoeksysteem zullen gebruiken. </w:t>
      </w:r>
    </w:p>
    <w:p>
      <w:pPr>
        <w:pStyle w:val="Heading2"/>
        <w:rPr>
          <w:rFonts w:ascii="Verdana" w:hAnsi="Verdana" w:cs="Verdana"/>
          <w:b w:val="false"/>
          <w:b w:val="false"/>
          <w:color w:val="000000"/>
          <w:sz w:val="20"/>
          <w:szCs w:val="20"/>
        </w:rPr>
      </w:pPr>
      <w:r>
        <w:rPr>
          <w:rFonts w:cs="Verdana" w:ascii="Verdana" w:hAnsi="Verdana"/>
          <w:b w:val="false"/>
          <w:color w:val="000000"/>
          <w:sz w:val="20"/>
          <w:szCs w:val="20"/>
        </w:rPr>
        <w:t xml:space="preserve">De ontwikkelingen zijn echter niet alleen digitaal. Uiteindelijk willen Gedeputeerde Staten tot een soort multifunctioneel Erfgoedcentrum in Lelystad komen. Op één na alle partijen (Almere gaat een eigen Stadsarchief opzetten, maar blijft overigens wel participeren in de digitale catalogus) hebben inmiddels aangegeven betrokken te willen worden bij de uitwerking van plannen om binnen enkele jaren tot een dergelijk centrum te komen. Er is een grote bereidheid tot integrale samenwerking. </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Heading2"/>
        <w:rPr>
          <w:rFonts w:ascii="Verdana" w:hAnsi="Verdana" w:cs="Verdana"/>
          <w:color w:val="000000"/>
          <w:sz w:val="20"/>
          <w:szCs w:val="20"/>
        </w:rPr>
      </w:pPr>
      <w:r>
        <w:rPr>
          <w:rFonts w:cs="Verdana" w:ascii="Verdana" w:hAnsi="Verdana"/>
          <w:color w:val="000000"/>
          <w:sz w:val="20"/>
          <w:szCs w:val="20"/>
        </w:rPr>
        <w:t>Beginnen met wat je kun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Uiteraard heeft de projectgroep contact gezocht met andere partijen die met vergelijkbare projecten bezig zijn. Zoals DIVA met het nationale digitaliseringplan voor de archieven ‘De kleur van Nederland’ en de Vereniging DEN die als opdracht heeft de Netwijzer Cultuur te vervaardigen. Enige tijd geleden was hier de eerste presentatie van. Hoe komt het dat een en ander in Flevoland verhoudingsgewijs zo veel sneller van de grond kon komen? “Daarvoor moet je met name kijken naar de daadkracht die erachter zit,” licht Scheepstra toe. “In Flevoland is er een sterke politieke dekking van het provinciaal bestuur die ook nog eens dertig procent van de kosten bijdraagt. Daarbovenop betaalt de provincie ook nog eens de bijdrage van de door haar gesubsidieerde instellingen die meedoen. En op het persoonlijke vlak werken de mensen in de projectgroep prima samen, zijn gemotiveerd en positief ingesteld waardoor het niet voorkomt dat men elkaar vliegen probeert af te vangen. Verder zijn we nogal pragmatisch en hebben het project niet moeilijker gemaakt dan het is. Natuurlijk houden we ons principieel met de toekomst bezig, maar we wilden snel de lucht in dus het credo was ‘begin met wat je kunt’. Maar er is bijvoorbeeld nog geen standaardisatie voor de ontsluiting ontworpen. Omdat de DEN-core, de nieuwe standaard van DEN, nog in de maak is, hebben wij onze standaard vooralsnog afgeleid van de Dublin-core.  Dat maakt een vertaalslag naar een nieuwe standaard in de toekomst gemakkelijker.”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Ze zijn in Flevoland maar wat trots op wat er inmiddels tot stand is gekomen. Vol enthousiasme wordt de verdere uitbouw van de Digitale Catalogus Flevoland ter hand genomen. Niet alleen kan het project worden gezien als het vooruithalen van een onderdeel van de landelijke Netwijzer Cultuur, beide kunnen in de toekomst ook nog veel voor elkaar betekenen. Daar zijn al afspraken met DEN over gemaakt. “Het zijn nog steeds echte pioniers in Flevoland. Ze beginnen gewoon en doen niet moeilijk” besluit Scheepstra. </w:t>
      </w:r>
    </w:p>
    <w:p>
      <w:pPr>
        <w:pStyle w:val="Normal"/>
        <w:rPr>
          <w:rFonts w:ascii="Verdana" w:hAnsi="Verdana" w:cs="Verdana"/>
          <w:color w:val="000000"/>
          <w:sz w:val="20"/>
          <w:szCs w:val="20"/>
        </w:rPr>
      </w:pPr>
      <w:r>
        <w:rPr>
          <w:rFonts w:cs="Verdana" w:ascii="Verdana" w:hAnsi="Verdana"/>
          <w:color w:val="000000"/>
          <w:sz w:val="20"/>
          <w:szCs w:val="20"/>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Uit: Radicaal, personeelsblad van de Rijksarchiefdienst en RHC’s, september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rPr>
  </w:style>
  <w:style w:type="paragraph" w:styleId="Heading2">
    <w:name w:val="Heading 2"/>
    <w:basedOn w:val="Normal"/>
    <w:next w:val="Normal"/>
    <w:qFormat/>
    <w:pPr>
      <w:keepNext w:val="true"/>
      <w:numPr>
        <w:ilvl w:val="1"/>
        <w:numId w:val="1"/>
      </w:numPr>
      <w:outlineLvl w:val="1"/>
    </w:pPr>
    <w:rPr>
      <w:rFonts w:ascii="Garamond" w:hAnsi="Garamond" w:cs="Garamond"/>
      <w:b/>
      <w:bCs/>
      <w:sz w:val="2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Garamond" w:hAnsi="Garamond" w:cs="Garamond"/>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7:04:00Z</dcterms:created>
  <dc:creator>Dick Scheepstra</dc:creator>
  <dc:description/>
  <dc:language>en-US</dc:language>
  <cp:lastModifiedBy>Dick Scheepstra</cp:lastModifiedBy>
  <dcterms:modified xsi:type="dcterms:W3CDTF">2005-08-09T17:16:00Z</dcterms:modified>
  <cp:revision>2</cp:revision>
  <dc:subject/>
  <dc:title>Pionieren in de polder</dc:title>
</cp:coreProperties>
</file>