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Managementsamenvatting Fusierapport Nieuw Land Erfgoedcentrum</w:t>
      </w:r>
    </w:p>
    <w:p>
      <w:pPr>
        <w:pStyle w:val="Normal"/>
        <w:rPr>
          <w:b/>
          <w:b/>
          <w:sz w:val="32"/>
        </w:rPr>
      </w:pPr>
      <w:r>
        <w:rPr>
          <w:b/>
          <w:sz w:val="32"/>
        </w:rPr>
      </w:r>
    </w:p>
    <w:p>
      <w:pPr>
        <w:pStyle w:val="Header"/>
        <w:rPr/>
      </w:pPr>
      <w:r>
        <w:rPr/>
        <w:t>Om de cultuurhistorische informatie bereikbaar en toegankelijk te maken voor een zo groot mogelijk publiek, wordt gestreefd naar de realisering van een Erfgoedcentrum voor Flevoland. De provincie Flevoland heeft in september 2001 opdracht gegeven voor een onderzoek (gefinancierd door het Ministerie van OC en W), dat duidelijk moest maken wat er voor nodig is om een erfgoedcentrum op te zetten. De conclusie van het onderzoek, dat in december 2001 werd afgerond, was dat een dergelijk erfgoedcentrum haalbaar en wenselijk was. Vervolgens werd er in de loop van 2002 een intentieverklaring ondertekend door het Ministerie van OC en W (Rijksarchief in Flevoland), provincie (archeologisch depot), de gemeenten Lelystad, Dronten, Urk en Zeewolde, het Waterschap Zuiderzeeland en de besturen van het Nieuw Land Poldermuseum en het Sociaal Historisch Centrum voor Flevoland. Daarin werden de belangrijkste conclusies van het Haalbaarheidsonderzoek vastgelegd als uitgangspunten voor de verdere uitwerking. Als projectleider werd de heer D. Scheepstra van DS Consults benoemd, die al eerder het Haalbaarheidsonderzoek had uitgevoerd en eveneens optreedt als projectleider van de Digitale Catalogus Flevoland.</w:t>
      </w:r>
    </w:p>
    <w:p>
      <w:pPr>
        <w:pStyle w:val="Header"/>
        <w:rPr/>
      </w:pPr>
      <w:r>
        <w:rPr/>
        <w:t> </w:t>
      </w:r>
    </w:p>
    <w:p>
      <w:pPr>
        <w:pStyle w:val="Normal"/>
        <w:rPr/>
      </w:pPr>
      <w:r>
        <w:rPr/>
        <w:t xml:space="preserve">Op basis van de Intentieverklaring is de afgelopen zeven maanden gewerkt aan de totstandkoming van een erfgoedcentrum voor Flevoland. De conclusie is dat alle voorwaarden voor een succesvolle fusie aanwezig zijn. Voorgesteld wordt daarom op zo kort mogelijke termijn over te gaan tot een daadwerkelijke, bestuurlijke fusie. In dit rapport worden zoveel mogelijk aspecten beschreven van het toekomstige Erfgoedcentrum Nieuw Land (de gekozen naam voor de uit de fusie te ontstane instelling, afgekort tot ENL). Na een plaatsbepaling van de fusiepartners en de door hen gewenste meerwaarde van het ENL, wordt de strategie van het ENL geformuleerd en een eerste uitwerking daarvan. </w:t>
      </w:r>
    </w:p>
    <w:p>
      <w:pPr>
        <w:pStyle w:val="Normal"/>
        <w:rPr/>
      </w:pPr>
      <w:r>
        <w:rPr/>
        <w:t> </w:t>
      </w:r>
    </w:p>
    <w:p>
      <w:pPr>
        <w:pStyle w:val="Normal"/>
        <w:rPr/>
      </w:pPr>
      <w:r>
        <w:rPr>
          <w:rFonts w:eastAsia="MS Mincho;ＭＳ 明朝"/>
          <w:b/>
        </w:rPr>
        <w:t xml:space="preserve">De missie van het Erfgoedcentrum Nieuw Land is het in de ruimste zin actief en attractief informeren van </w:t>
      </w:r>
      <w:r>
        <w:rPr>
          <w:b/>
        </w:rPr>
        <w:t xml:space="preserve">een breed scala van doelgroepen </w:t>
      </w:r>
      <w:r>
        <w:rPr>
          <w:rFonts w:eastAsia="MS Mincho;ＭＳ 明朝"/>
          <w:b/>
        </w:rPr>
        <w:t>over het cultureel erfgoed van Flevoland en het Zuiderzeeproject in al zijn aspecten,</w:t>
      </w:r>
      <w:r>
        <w:rPr>
          <w:b/>
        </w:rPr>
        <w:t xml:space="preserve"> passend in de Nederlandse traditie van inpoldering, winning van nieuw land en inrichting van een maatschappij</w:t>
      </w:r>
      <w:r>
        <w:rPr/>
        <w:t xml:space="preserve">. </w:t>
      </w:r>
    </w:p>
    <w:p>
      <w:pPr>
        <w:pStyle w:val="Normal"/>
        <w:rPr>
          <w:rFonts w:eastAsia="MS Mincho;ＭＳ 明朝"/>
          <w:b/>
          <w:b/>
        </w:rPr>
      </w:pPr>
      <w:r>
        <w:rPr>
          <w:rFonts w:eastAsia="MS Mincho;ＭＳ 明朝"/>
          <w:b/>
        </w:rPr>
        <w:t> </w:t>
      </w:r>
    </w:p>
    <w:p>
      <w:pPr>
        <w:pStyle w:val="Normal"/>
        <w:rPr>
          <w:rFonts w:eastAsia="MS Mincho;ＭＳ 明朝"/>
        </w:rPr>
      </w:pPr>
      <w:r>
        <w:rPr>
          <w:rFonts w:eastAsia="MS Mincho;ＭＳ 明朝"/>
        </w:rPr>
        <w:t xml:space="preserve">Het ENL doet dit onder meer door: depot- en collectievorming, documentatie, </w:t>
      </w:r>
    </w:p>
    <w:p>
      <w:pPr>
        <w:pStyle w:val="Normal"/>
        <w:rPr>
          <w:rFonts w:eastAsia="MS Mincho;ＭＳ 明朝"/>
        </w:rPr>
      </w:pPr>
      <w:r>
        <w:rPr>
          <w:rFonts w:eastAsia="MS Mincho;ＭＳ 明朝"/>
        </w:rPr>
        <w:t>presentaties, historisch onderzoek, voorlichting en educatie, publicaties; onder te verdelen in:</w:t>
      </w:r>
    </w:p>
    <w:p>
      <w:pPr>
        <w:pStyle w:val="Normal"/>
        <w:tabs>
          <w:tab w:val="clear" w:pos="708"/>
          <w:tab w:val="left" w:pos="360" w:leader="none"/>
        </w:tabs>
        <w:ind w:left="360" w:hanging="360"/>
        <w:rPr/>
      </w:pPr>
      <w:r>
        <w:rPr>
          <w:rFonts w:eastAsia="MS Mincho;ＭＳ 明朝" w:cs="Symbol" w:ascii="Symbol" w:hAnsi="Symbol"/>
        </w:rPr>
        <w:t></w:t>
      </w:r>
      <w:r>
        <w:rPr>
          <w:rFonts w:eastAsia="MS Mincho;ＭＳ 明朝"/>
          <w:sz w:val="14"/>
        </w:rPr>
        <w:t>       </w:t>
      </w:r>
      <w:r>
        <w:rPr>
          <w:rFonts w:eastAsia="Times New Roman"/>
          <w:sz w:val="14"/>
        </w:rPr>
        <w:t xml:space="preserve"> </w:t>
      </w:r>
      <w:r>
        <w:rPr>
          <w:rFonts w:eastAsia="MS Mincho;ＭＳ 明朝"/>
        </w:rPr>
        <w:t>het verzamelen, bewaren, beheren, toegankelijk maken van documenten (archief, bibliotheek, archeologisch depot, Topografisch Historische Atlas, documentatie; www.flevolandbovenwater.nl) (trefwoorden documentatie en archief);</w:t>
      </w:r>
    </w:p>
    <w:p>
      <w:pPr>
        <w:pStyle w:val="Normal"/>
        <w:tabs>
          <w:tab w:val="clear" w:pos="708"/>
          <w:tab w:val="left" w:pos="360" w:leader="none"/>
        </w:tabs>
        <w:ind w:left="360" w:hanging="360"/>
        <w:rPr/>
      </w:pPr>
      <w:r>
        <w:rPr>
          <w:rFonts w:eastAsia="MS Mincho;ＭＳ 明朝" w:cs="Symbol" w:ascii="Symbol" w:hAnsi="Symbol"/>
        </w:rPr>
        <w:t></w:t>
      </w:r>
      <w:r>
        <w:rPr>
          <w:rFonts w:eastAsia="MS Mincho;ＭＳ 明朝"/>
          <w:sz w:val="14"/>
        </w:rPr>
        <w:t>       </w:t>
      </w:r>
      <w:r>
        <w:rPr>
          <w:rFonts w:eastAsia="Times New Roman"/>
          <w:sz w:val="14"/>
        </w:rPr>
        <w:t xml:space="preserve"> </w:t>
      </w:r>
      <w:r>
        <w:rPr>
          <w:rFonts w:eastAsia="MS Mincho;ＭＳ 明朝"/>
        </w:rPr>
        <w:t>het aanbieden van informatie in fysieke en digitale vorm via museale presentaties, tentoonstellingen, evenementen, projecten, een website, publicaties, en educatieve producten (trefwoorden publicaties, presentaties, voorlichting en educatie);</w:t>
      </w:r>
    </w:p>
    <w:p>
      <w:pPr>
        <w:pStyle w:val="Normal"/>
        <w:tabs>
          <w:tab w:val="clear" w:pos="708"/>
          <w:tab w:val="left" w:pos="360" w:leader="none"/>
        </w:tabs>
        <w:ind w:left="360" w:hanging="360"/>
        <w:rPr>
          <w:rFonts w:eastAsia="MS Mincho;ＭＳ 明朝"/>
        </w:rPr>
      </w:pPr>
      <w:r>
        <w:rPr>
          <w:rFonts w:eastAsia="MS Mincho;ＭＳ 明朝" w:cs="Symbol" w:ascii="Symbol" w:hAnsi="Symbol"/>
        </w:rPr>
        <w:t></w:t>
      </w:r>
      <w:r>
        <w:rPr>
          <w:rFonts w:eastAsia="MS Mincho;ＭＳ 明朝"/>
          <w:sz w:val="14"/>
        </w:rPr>
        <w:t>       </w:t>
      </w:r>
      <w:r>
        <w:rPr>
          <w:rFonts w:eastAsia="Times New Roman"/>
          <w:sz w:val="14"/>
        </w:rPr>
        <w:t xml:space="preserve"> </w:t>
      </w:r>
      <w:r>
        <w:rPr/>
        <w:t>het ontwikkelen en behouden van belangrijke archeologische, landschappelijke en cultuurhistorische waarden voor toekomstige generaties ten behoeve van recreatie, toerisme, educatie en ruimtelijke kwaliteit (trefwoord archeologie);</w:t>
      </w:r>
    </w:p>
    <w:p>
      <w:pPr>
        <w:pStyle w:val="Normal"/>
        <w:tabs>
          <w:tab w:val="clear" w:pos="708"/>
          <w:tab w:val="left" w:pos="360" w:leader="none"/>
        </w:tabs>
        <w:ind w:left="360" w:hanging="360"/>
        <w:rPr/>
      </w:pPr>
      <w:r>
        <w:rPr>
          <w:rFonts w:eastAsia="MS Mincho;ＭＳ 明朝" w:cs="Symbol" w:ascii="Symbol" w:hAnsi="Symbol"/>
        </w:rPr>
        <w:t></w:t>
      </w:r>
      <w:r>
        <w:rPr>
          <w:rFonts w:eastAsia="MS Mincho;ＭＳ 明朝"/>
          <w:sz w:val="14"/>
        </w:rPr>
        <w:t>       </w:t>
      </w:r>
      <w:r>
        <w:rPr>
          <w:rFonts w:eastAsia="Times New Roman"/>
          <w:sz w:val="14"/>
        </w:rPr>
        <w:t xml:space="preserve"> </w:t>
      </w:r>
      <w:r>
        <w:rPr>
          <w:rFonts w:eastAsia="MS Mincho;ＭＳ 明朝"/>
        </w:rPr>
        <w:t>het verrichten van - en het gelegenheid geven tot (wetenschappelijk) historisch en archeologisch onderzoek (trefwoord onderzoek);</w:t>
      </w:r>
    </w:p>
    <w:p>
      <w:pPr>
        <w:pStyle w:val="Normal"/>
        <w:tabs>
          <w:tab w:val="clear" w:pos="708"/>
          <w:tab w:val="left" w:pos="360" w:leader="none"/>
        </w:tabs>
        <w:ind w:left="360" w:hanging="360"/>
        <w:rPr/>
      </w:pPr>
      <w:r>
        <w:rPr>
          <w:rFonts w:eastAsia="MS Mincho;ＭＳ 明朝" w:cs="Symbol" w:ascii="Symbol" w:hAnsi="Symbol"/>
        </w:rPr>
        <w:t></w:t>
      </w:r>
      <w:r>
        <w:rPr>
          <w:rFonts w:eastAsia="MS Mincho;ＭＳ 明朝"/>
          <w:sz w:val="14"/>
        </w:rPr>
        <w:t>       </w:t>
      </w:r>
      <w:r>
        <w:rPr>
          <w:rFonts w:eastAsia="Times New Roman"/>
          <w:sz w:val="14"/>
        </w:rPr>
        <w:t xml:space="preserve"> </w:t>
      </w:r>
      <w:r>
        <w:rPr>
          <w:rFonts w:eastAsia="MS Mincho;ＭＳ 明朝"/>
        </w:rPr>
        <w:t xml:space="preserve">het facilitair en inhoudelijk ondersteunen van initiatieven op het gebied van cultuurhistorie voor </w:t>
      </w:r>
      <w:r>
        <w:rPr/>
        <w:t xml:space="preserve">gemeenten, onderwijs, verenigings- en bedrijfsleven en het algemene publiek </w:t>
      </w:r>
      <w:r>
        <w:rPr>
          <w:rFonts w:eastAsia="MS Mincho;ＭＳ 明朝"/>
        </w:rPr>
        <w:t>(trefwoord educatie).</w:t>
      </w:r>
    </w:p>
    <w:p>
      <w:pPr>
        <w:pStyle w:val="Header"/>
        <w:tabs>
          <w:tab w:val="left" w:pos="720" w:leader="none"/>
          <w:tab w:val="center" w:pos="4536" w:leader="none"/>
          <w:tab w:val="right" w:pos="9072" w:leader="none"/>
        </w:tabs>
        <w:rPr>
          <w:rFonts w:eastAsia="MS Mincho;ＭＳ 明朝"/>
        </w:rPr>
      </w:pPr>
      <w:r>
        <w:rPr>
          <w:rFonts w:eastAsia="MS Mincho;ＭＳ 明朝"/>
        </w:rPr>
        <w:t> </w:t>
      </w:r>
    </w:p>
    <w:p>
      <w:pPr>
        <w:pStyle w:val="Normal"/>
        <w:rPr/>
      </w:pPr>
      <w:r>
        <w:rPr>
          <w:rFonts w:eastAsia="MS Mincho;ＭＳ 明朝"/>
        </w:rPr>
        <w:t xml:space="preserve">Het ENL zal </w:t>
      </w:r>
      <w:r>
        <w:rPr/>
        <w:t xml:space="preserve">een ambitieuze nieuwe organisatie zijn, die op een flexibele en evenwichtige manier inspeelt op nieuwe ontwikkelingen. Het is vooral een kenniscentrum – uniek in zijn soort -  dat heel publieksgericht (voor alle potentiële doelgroepen)  ‘cultuurhistorische producten’ aanbiedt van archieven, bibliotheek, tentoonstellingen, evenementen tot en met educatieve programma’s, onderzoek en gethematiseerde horeca. Waar systematisch missie-, collectie- en tentoonstellingsgerelateerd onderzoek wordt gedaan op wetenschappelijk niveau. Waar vakkundig en professioneel overheids- en particuliere collecties worden verzameld, beheerd, ontsloten, gedigitaliseerd en beschikbaar gesteld. Waar amateurs en professionals deskundig worden ondersteund bij cultuurhistorische activiteiten. Waar een actief educatief beleid wordt ontwikkeld, gericht op alle vormen van onderwijs en educatie. Waar het grote publiek door middel van spelen, ontdekken, ervaren en beleven kennis kan maken met hoe mensen in Flevoland en het Zuiderzeegebied reageerden op hun omgeving: de wisselwerking tussen land en water en de sociale en economische aspecten daarvan. Beleving en dynamiek op alle niveaus van dienstverlening en presentatie zijn daarbij sleutelbegrippen. </w:t>
      </w:r>
    </w:p>
    <w:p>
      <w:pPr>
        <w:pStyle w:val="Normal"/>
        <w:rPr/>
      </w:pPr>
      <w:r>
        <w:rPr/>
        <w:t> </w:t>
      </w:r>
    </w:p>
    <w:p>
      <w:pPr>
        <w:pStyle w:val="Normal"/>
        <w:rPr/>
      </w:pPr>
      <w:r>
        <w:rPr/>
        <w:t>De kracht en uniciteit van het ENL is gelegen in het feit dat het geheel van deze activiteiten in interactiviteit en in onderlinge samenhang met elkaar geschieden. Via de aandacht voor typisch Flevolandse thema's als het Zuiderzeeproject, de pioniers en tal van bijzondere situaties op het gebied van bestuur, landbouw, economie en bedrijf, wil het ENL bijdragen aan de identiteit van de provincie en de kennis en aan de sociale cohesie daarvan</w:t>
      </w:r>
    </w:p>
    <w:p>
      <w:pPr>
        <w:pStyle w:val="Normal"/>
        <w:rPr/>
      </w:pPr>
      <w:r>
        <w:rPr/>
        <w:t> </w:t>
      </w:r>
    </w:p>
    <w:p>
      <w:pPr>
        <w:pStyle w:val="Normal"/>
        <w:rPr/>
      </w:pPr>
      <w:r>
        <w:rPr/>
        <w:t xml:space="preserve">Er is een daarbij passend organisatieschema ontworpen met twee inhoudelijke afdelingen Collectie en Onderzoek en Publieke Dienstverlening plus een kleine afdeling Bedrijfsvoering. De startformatie van het ENL, dat eind 2004 een nieuwe huisvesting in Batavia Stad zal gaan betrekken, is 25.5 fte’s (de huidige formatie is in totaal 14.2 fte). De huidige subsidie en exploitatiebedragen van alle partners worden ingebracht (het waterschap betaalt een vast bedrag en de gemeenten betalen een bedrag per inwoner). Het startbudget zal in 2005 – het eerste volle jaar in de nieuwe huisvesting – ruim € 2.700.000 zijn. In de nieuwe huisvesting zal € 9.700.000 worden geïnvesteerd. Deze bedragen zijn nadrukkelijk taakstellend. </w:t>
      </w:r>
    </w:p>
    <w:p>
      <w:pPr>
        <w:pStyle w:val="Normal"/>
        <w:rPr/>
      </w:pPr>
      <w:r>
        <w:rPr/>
        <w:t> </w:t>
      </w:r>
    </w:p>
    <w:p>
      <w:pPr>
        <w:pStyle w:val="Normal"/>
        <w:rPr/>
      </w:pPr>
      <w:r>
        <w:rPr/>
        <w:t>Met de vakbonden werd een sociaal plan overeengekomen. Alle huidige medewerkers zullen een passende functie worden aangeboden met behoud van rechten.</w:t>
      </w:r>
    </w:p>
    <w:p>
      <w:pPr>
        <w:pStyle w:val="Normal"/>
        <w:rPr/>
      </w:pPr>
      <w:r>
        <w:rPr/>
        <w:t> </w:t>
      </w:r>
    </w:p>
    <w:p>
      <w:pPr>
        <w:pStyle w:val="Normal"/>
        <w:rPr/>
      </w:pPr>
      <w:r>
        <w:rPr/>
        <w:t>Als bestuursvorm is gekozen voor een Openbaar Lichaam in de vorm van een Gemeenschappelijke Regeling. Het bestuur zal bestaan uit drie vertegenwoordigers van de overheden plus drie leden aangewezen door de beide private stichtingen (Nieuw Land Poldermuseum en Sociaal Historisch Centrum voor Flevoland).</w:t>
      </w:r>
    </w:p>
    <w:p>
      <w:pPr>
        <w:pStyle w:val="Normal"/>
        <w:rPr/>
      </w:pPr>
      <w:r>
        <w:rPr/>
        <w:t> </w:t>
      </w:r>
    </w:p>
    <w:p>
      <w:pPr>
        <w:pStyle w:val="Normal"/>
        <w:rPr/>
      </w:pPr>
      <w:r>
        <w:rPr/>
        <w:t>Binnen de ter beschikking staande budgetten is geen ruimte voor geheel nieuw beleid op het gebied van de wetenschappelijke functies. Daarom worden twee voorstellen aan het provinciaal bestuur gedaan voor een extra 0.5 formatieplaats wetenschappelijk archeologisch onderzoeker en voor een zgn “wetenschappelijke plusfunctie”. Door nauwe, structurele samenwerking met de universitaire wereld kan het wetenschappelijk onderzoek in Flevoland een universitaire dimensie krijgen en Flevoland ook op dit gebied op de kaart zetten.</w:t>
      </w:r>
    </w:p>
    <w:p>
      <w:pPr>
        <w:pStyle w:val="Normal"/>
        <w:rPr/>
      </w:pPr>
      <w:r>
        <w:rPr/>
      </w:r>
    </w:p>
    <w:p>
      <w:pPr>
        <w:pStyle w:val="Normal"/>
        <w:rPr/>
      </w:pPr>
      <w:r>
        <w:rPr/>
        <w:t>In het fusierapport wordt uitvoerig ingegaan op de diverse aspecten van de fusie. Alle randvoorwaarden voor een succesvolle fusie blijken aanwezig. Voorgesteld wordt daarom op zo kort mogelijke termijn over te gaan tot een daadwerkelijk bestuurlijke fusie.</w:t>
      </w:r>
    </w:p>
    <w:p>
      <w:pPr>
        <w:pStyle w:val="Normal"/>
        <w:rPr/>
      </w:pPr>
      <w:r>
        <w:rPr/>
      </w:r>
    </w:p>
    <w:p>
      <w:pPr>
        <w:pStyle w:val="Normal"/>
        <w:rPr/>
      </w:pPr>
      <w:r>
        <w:rPr/>
        <w:t>DS2003-03-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42:00Z</dcterms:created>
  <dc:creator>Dick Scheepstra</dc:creator>
  <dc:description/>
  <dc:language>en-US</dc:language>
  <cp:lastModifiedBy>Dick Scheepstra</cp:lastModifiedBy>
  <dcterms:modified xsi:type="dcterms:W3CDTF">2005-08-09T17:16:00Z</dcterms:modified>
  <cp:revision>3</cp:revision>
  <dc:subject/>
  <dc:title>Samenvatting</dc:title>
</cp:coreProperties>
</file>